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valike teenuste hindamise metoodika noorsootöö, kohaliku kultuurielu ja eakate avahoolduse valdkonna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et-EE"/>
        </w:rPr>
      </w:pPr>
      <w:r>
        <w:rPr>
          <w:lang w:val="et-EE"/>
        </w:rPr>
        <w:t>Hindamises osalevad Setomaa elanikud alates 14.eluaastast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lang w:val="et-EE"/>
        </w:rPr>
        <w:t xml:space="preserve">Hindamises osalevad </w:t>
      </w:r>
      <w:r>
        <w:rPr>
          <w:b/>
          <w:lang w:val="et-EE"/>
        </w:rPr>
        <w:t>vaid avalike teenuste reaalsed kasutajad</w:t>
      </w:r>
      <w:r>
        <w:rPr>
          <w:lang w:val="et-E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et-EE"/>
        </w:rPr>
      </w:pPr>
      <w:r>
        <w:rPr>
          <w:lang w:val="et-EE"/>
        </w:rPr>
        <w:t>noorsootöö puhul noortekeskuse külastajad, kooli jm. huvi- ja spordiringides osalejad;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et-EE"/>
        </w:rPr>
      </w:pPr>
      <w:r>
        <w:rPr>
          <w:lang w:val="et-EE"/>
        </w:rPr>
        <w:t>kohaliku kultuurielu puhul huvi- ja spordiringides osalejad, raamatukogude külastajad, kultuuri- ja rahvamajade ürituste külastajad, muuseumide poolt korraldatavatel üritustel osalejad jne;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jc w:val="both"/>
        <w:rPr>
          <w:lang w:val="et-EE"/>
        </w:rPr>
      </w:pPr>
      <w:r>
        <w:rPr>
          <w:lang w:val="et-EE"/>
        </w:rPr>
        <w:t>eakate avahoolduse puhul vaid avahooldusteenuse kasutajad (võib kasutada abi arvamuste üles märkimisel küsitluslehele, hinnangud ütleb vastaja ise). Vähemalt 80% 65-aastased ja vanemad, kuni 20% vastanutest võivad olla nooremad kui 65-aastased avahoolduse teenuse kasutajad (saamaks üldisemat pilti avahoolduse teenuse kättesaadavusest, kasutamisest ja kvaliteedist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lang w:val="et-EE"/>
        </w:rPr>
        <w:t>Hindamine tuleks viia läbi iga kahe aasta järel soovitavalt ühel ja samal ajal ehk aasta lõpus oktoobris-novembri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et-EE"/>
        </w:rPr>
      </w:pPr>
      <w:r>
        <w:rPr>
          <w:lang w:val="et-EE"/>
        </w:rPr>
        <w:t xml:space="preserve">Analüüs on üles ehitatud valikvastuste metoodikal, mis võimaldab tulemusi hinnata nii vanuse, soo, elukoha kui kasutatavate teenuste lõikes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et-EE"/>
        </w:rPr>
      </w:pPr>
      <w:r>
        <w:rPr>
          <w:lang w:val="et-EE"/>
        </w:rPr>
        <w:t xml:space="preserve">Iga küsimuse juures on vastajal võimalik edastada põhjalikum arvamus kirjeldava vastusena. Vastuste analüüs on sisuline ja annab võimaluse saada põhjalikumat teavet teenuse sisu kohta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>
          <w:lang w:val="et-EE"/>
        </w:rPr>
      </w:pPr>
      <w:r>
        <w:rPr>
          <w:lang w:val="et-EE"/>
        </w:rPr>
        <w:t>Analüüsi tulemusi tuleb võrrelda eelmistel perioodidel toimunud hindamiste tulemustega trendide välja selgitamisek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lang w:val="et-EE"/>
        </w:rPr>
        <w:t>Kui mingi teenuse puhul on konkreetses vallas vastajaid alla 10, siis ei saa hindamise tulemust pidada objektiivseks tulemuseks vaid teatud hulga inimeste subjektiivseks arvamuseks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lang w:val="et-EE"/>
        </w:rPr>
        <w:t xml:space="preserve">Küsimustike väljatöötatud vormid on lisatud Lisadena 1 (noorsootöö), 2 (kohalik kultuurielu) ja 3 (eakate avahooldus).  Küsimustikke võib täiendada vastavalt kohaliku olukorra muutustele. Võrdlevate andmete saamiseks on soovitatav põhiküsimused jätta ajas muutmat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10:00Z</dcterms:created>
  <dc:creator>Silja Lehtpuu</dc:creator>
  <dc:description/>
  <cp:keywords/>
  <dc:language>en-US</dc:language>
  <cp:lastModifiedBy>EstLat laptop</cp:lastModifiedBy>
  <dcterms:modified xsi:type="dcterms:W3CDTF">2010-07-26T10:05:00Z</dcterms:modified>
  <cp:revision>7</cp:revision>
  <dc:subject/>
  <dc:title>Avalike teenuste hindamise metoodika noorsootöö, kohaliku kultuurielu ja eakate avahoolduse valdkonnas</dc:title>
</cp:coreProperties>
</file>