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73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735" cy="749300"/>
                    </a:xfrm>
                    <a:prstGeom prst="rect">
                      <a:avLst/>
                    </a:prstGeom>
                  </pic:spPr>
                </pic:pic>
              </a:graphicData>
            </a:graphic>
          </wp:inline>
        </w:drawing>
      </w:r>
      <w:r>
        <w:rPr/>
        <w:drawing>
          <wp:inline distT="0" distB="0" distL="0" distR="0">
            <wp:extent cx="14630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63040" cy="733425"/>
                    </a:xfrm>
                    <a:prstGeom prst="rect">
                      <a:avLst/>
                    </a:prstGeom>
                  </pic:spPr>
                </pic:pic>
              </a:graphicData>
            </a:graphic>
          </wp:inline>
        </w:drawing>
      </w:r>
    </w:p>
    <w:p>
      <w:pPr>
        <w:pStyle w:val="Normal"/>
        <w:rPr/>
      </w:pPr>
      <w:r>
        <w:rPr/>
      </w:r>
    </w:p>
    <w:p>
      <w:pPr>
        <w:pStyle w:val="Normal"/>
        <w:rPr/>
      </w:pPr>
      <w:r>
        <w:rPr/>
        <w:t xml:space="preserve">Lisa: 3 </w:t>
      </w:r>
    </w:p>
    <w:p>
      <w:pPr>
        <w:pStyle w:val="Normal"/>
        <w:rPr/>
      </w:pPr>
      <w:r>
        <w:rPr/>
        <w:t>Juriidilisele eksperthinnangule</w:t>
      </w:r>
    </w:p>
    <w:p>
      <w:pPr>
        <w:pStyle w:val="Normal"/>
        <w:rPr/>
      </w:pPr>
      <w:r>
        <w:rPr/>
      </w:r>
    </w:p>
    <w:p>
      <w:pPr>
        <w:pStyle w:val="Normal"/>
        <w:rPr>
          <w:b/>
          <w:b/>
        </w:rPr>
      </w:pPr>
      <w:r>
        <w:rPr>
          <w:b/>
        </w:rPr>
        <w:t>Projektile: Avalike teenuste lepingulise delegeerimise võimalused Setomaal</w:t>
      </w:r>
    </w:p>
    <w:p>
      <w:pPr>
        <w:pStyle w:val="Normal"/>
        <w:rPr>
          <w:b/>
          <w:b/>
        </w:rPr>
      </w:pPr>
      <w:r>
        <w:rPr>
          <w:b/>
        </w:rPr>
      </w:r>
    </w:p>
    <w:p>
      <w:pPr>
        <w:pStyle w:val="Normal"/>
        <w:ind w:left="360" w:right="0" w:hanging="0"/>
        <w:rPr>
          <w:b/>
          <w:b/>
          <w:i/>
          <w:i/>
        </w:rPr>
      </w:pPr>
      <w:r>
        <w:rPr>
          <w:b/>
          <w:i/>
        </w:rPr>
      </w:r>
    </w:p>
    <w:p>
      <w:pPr>
        <w:pStyle w:val="Normal"/>
        <w:spacing w:lineRule="atLeast" w:line="255" w:before="280" w:after="280"/>
        <w:jc w:val="center"/>
        <w:rPr>
          <w:rFonts w:ascii="Verdana" w:hAnsi="Verdana" w:cs="Verdana"/>
          <w:b/>
          <w:b/>
          <w:bCs/>
          <w:color w:val="000000"/>
          <w:sz w:val="18"/>
          <w:szCs w:val="18"/>
        </w:rPr>
      </w:pPr>
      <w:r>
        <w:rPr>
          <w:rFonts w:cs="Verdana" w:ascii="Verdana" w:hAnsi="Verdana"/>
          <w:b/>
          <w:bCs/>
          <w:color w:val="000000"/>
          <w:sz w:val="18"/>
          <w:szCs w:val="18"/>
        </w:rPr>
        <w:t>HALDUSLEPING NOORSOOTÖÖ  ja HUVITEGEVUSE TEENUSTE OSUTAMISE VOLITAMISEKS</w:t>
      </w:r>
    </w:p>
    <w:p>
      <w:pPr>
        <w:pStyle w:val="Normal"/>
        <w:spacing w:lineRule="atLeast" w:line="255" w:before="280" w:after="280"/>
        <w:jc w:val="center"/>
        <w:rPr/>
      </w:pPr>
      <w:r>
        <w:rPr>
          <w:rFonts w:cs="Verdana" w:ascii="Verdana" w:hAnsi="Verdana"/>
          <w:b/>
          <w:bCs/>
          <w:color w:val="000000"/>
          <w:sz w:val="18"/>
          <w:szCs w:val="18"/>
        </w:rPr>
        <w:t>...................................</w:t>
      </w:r>
      <w:r>
        <w:rPr>
          <w:rFonts w:cs="Verdana" w:ascii="Verdana" w:hAnsi="Verdana"/>
          <w:color w:val="000000"/>
          <w:sz w:val="18"/>
          <w:szCs w:val="18"/>
        </w:rPr>
        <w:t xml:space="preserve">, ...... ............................ 201.... a </w:t>
      </w:r>
    </w:p>
    <w:p>
      <w:pPr>
        <w:pStyle w:val="Normal"/>
        <w:spacing w:lineRule="atLeast" w:line="255" w:before="280" w:after="280"/>
        <w:rPr/>
      </w:pPr>
      <w:r>
        <w:rPr>
          <w:rFonts w:cs="Verdana" w:ascii="Verdana" w:hAnsi="Verdana"/>
          <w:color w:val="000000"/>
          <w:sz w:val="18"/>
          <w:szCs w:val="18"/>
        </w:rPr>
        <w:t xml:space="preserve">Kohaliku omavalitsuse korralduse seaduse § 6 lõike 1 ja 2 alusel, lähtudes  </w:t>
      </w:r>
      <w:r>
        <w:rPr/>
        <w:t>Eesti Vabariigi Haridusseaduse, Huvikooliseaduse § 9 lõige 2 alusel kehtestatud huviharidusstandardi sätetest</w:t>
      </w:r>
      <w:r>
        <w:rPr>
          <w:rFonts w:cs="Verdana" w:ascii="Verdana" w:hAnsi="Verdana"/>
          <w:color w:val="000000"/>
          <w:sz w:val="18"/>
          <w:szCs w:val="18"/>
        </w:rPr>
        <w:t xml:space="preserve"> ning kooskõlas Eesti Riigi kultuuripoliitika põhialustega,  haldusmenetluse seaduse § 96 lõikega 2, §-ga 97, § 99 ja § 101 ja halduskoostöö seaduse § 3 lõikega 2, §-dega 9, 10 ja 11,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t xml:space="preserve"> (edaspidi </w:t>
      </w:r>
      <w:r>
        <w:rPr>
          <w:rFonts w:cs="Verdana" w:ascii="Verdana" w:hAnsi="Verdana"/>
          <w:i/>
          <w:iCs/>
          <w:color w:val="000000"/>
          <w:sz w:val="18"/>
          <w:szCs w:val="18"/>
        </w:rPr>
        <w:t>sotsiaalteenuse osutaja</w:t>
      </w:r>
      <w:r>
        <w:rPr>
          <w:rFonts w:cs="Verdana" w:ascii="Verdana" w:hAnsi="Verdana"/>
          <w:color w:val="000000"/>
          <w:sz w:val="18"/>
          <w:szCs w:val="18"/>
        </w:rPr>
        <w:t xml:space="preserve">), keda esindab põhikirja/volikirja alusel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ja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t xml:space="preserve"> (edaspidi </w:t>
      </w:r>
      <w:r>
        <w:rPr>
          <w:rFonts w:cs="Verdana" w:ascii="Verdana" w:hAnsi="Verdana"/>
          <w:i/>
          <w:iCs/>
          <w:color w:val="000000"/>
          <w:sz w:val="18"/>
          <w:szCs w:val="18"/>
        </w:rPr>
        <w:t>lvald</w:t>
      </w:r>
      <w:r>
        <w:rPr>
          <w:rFonts w:cs="Verdana" w:ascii="Verdana" w:hAnsi="Verdana"/>
          <w:color w:val="000000"/>
          <w:sz w:val="18"/>
          <w:szCs w:val="18"/>
        </w:rPr>
        <w:t xml:space="preserve">), keda esindab vallavolikogu .......... 201.... a otsuse nr ...... alusel ...................................................., </w:t>
      </w:r>
    </w:p>
    <w:p>
      <w:pPr>
        <w:pStyle w:val="Normal"/>
        <w:spacing w:lineRule="atLeast" w:line="255" w:before="280" w:after="280"/>
        <w:rPr/>
      </w:pPr>
      <w:r>
        <w:rPr>
          <w:rFonts w:cs="Verdana" w:ascii="Verdana" w:hAnsi="Verdana"/>
          <w:color w:val="000000"/>
          <w:sz w:val="18"/>
          <w:szCs w:val="18"/>
        </w:rPr>
        <w:t xml:space="preserve">keda edaspidi nimetatakse ka eraldi pool või koos poolteks, on sõlminud halduslepingu (edaspidi </w:t>
      </w:r>
      <w:r>
        <w:rPr>
          <w:rFonts w:cs="Verdana" w:ascii="Verdana" w:hAnsi="Verdana"/>
          <w:i/>
          <w:iCs/>
          <w:color w:val="000000"/>
          <w:sz w:val="18"/>
          <w:szCs w:val="18"/>
        </w:rPr>
        <w:t>leping</w:t>
      </w:r>
      <w:r>
        <w:rPr>
          <w:rFonts w:cs="Verdana" w:ascii="Verdana" w:hAnsi="Verdana"/>
          <w:color w:val="000000"/>
          <w:sz w:val="18"/>
          <w:szCs w:val="18"/>
        </w:rPr>
        <w:t xml:space="preserve">) alljärgnevas: </w:t>
      </w:r>
    </w:p>
    <w:p>
      <w:pPr>
        <w:pStyle w:val="Normal"/>
        <w:spacing w:lineRule="atLeast" w:line="255" w:before="280" w:after="280"/>
        <w:rPr/>
      </w:pPr>
      <w:r>
        <w:rPr>
          <w:rFonts w:cs="Verdana" w:ascii="Verdana" w:hAnsi="Verdana"/>
          <w:color w:val="000000"/>
          <w:sz w:val="18"/>
          <w:szCs w:val="18"/>
        </w:rPr>
        <w:br/>
      </w:r>
      <w:r>
        <w:rPr>
          <w:rFonts w:cs="Verdana" w:ascii="Verdana" w:hAnsi="Verdana"/>
          <w:b/>
          <w:bCs/>
          <w:color w:val="000000"/>
          <w:sz w:val="18"/>
          <w:szCs w:val="18"/>
        </w:rPr>
        <w:t>1. LEPINGU EESMÄRK</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Lepingu eesmärk on volitada teenuse osutajat noorsootöö ja huvitegevuse teenuseid osutama ning kokku leppida teenuse osutamise tingimustes ja haldusülesande täitmise eest tasumise tingimustes. </w:t>
      </w:r>
    </w:p>
    <w:p>
      <w:pPr>
        <w:pStyle w:val="Normal"/>
        <w:jc w:val="both"/>
        <w:rPr/>
      </w:pPr>
      <w:r>
        <w:rPr/>
        <w:t>Käesolev lepingu sõlmimisel täidetakse koostööprojekti meetmeid Setomaa 4 valla ja MTÜ Setomaa Valdade Liit avalike teenuste ühiseks arendamiseks sotsiaalhoolekande (eakate avahoolduse ja huvitegevuse), noorsootöö ja kultuuri valdkonnas, mille rahastamine toimub  Norra-EMP regionaalarengu toetusskeemi kaudu.</w:t>
      </w:r>
    </w:p>
    <w:p>
      <w:pPr>
        <w:pStyle w:val="Normal"/>
        <w:spacing w:lineRule="atLeast" w:line="255" w:before="280" w:after="280"/>
        <w:rPr/>
      </w:pPr>
      <w:r>
        <w:rPr>
          <w:rFonts w:cs="Verdana" w:ascii="Verdana" w:hAnsi="Verdana"/>
          <w:b/>
          <w:bCs/>
          <w:color w:val="000000"/>
          <w:sz w:val="18"/>
          <w:szCs w:val="18"/>
        </w:rPr>
        <w:t>2. HALDUSÜLESAN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1. Vald volitab teenuse osutajat osutama järgmisi noorsootöö  tegevusi ja huvitegevuse teenuseid huvihariduse kaudu, Huviharidusstandardi § -is  2  püstitatud eesmärkidel  </w:t>
      </w:r>
    </w:p>
    <w:p>
      <w:pPr>
        <w:pStyle w:val="Normal"/>
        <w:spacing w:lineRule="atLeast" w:line="255" w:before="280" w:after="280"/>
        <w:rPr>
          <w:rFonts w:ascii="Verdana" w:hAnsi="Verdana" w:cs="Verdana"/>
          <w:color w:val="000000"/>
          <w:sz w:val="20"/>
          <w:szCs w:val="20"/>
        </w:rPr>
      </w:pPr>
      <w:r>
        <w:rPr>
          <w:rFonts w:cs="Verdana" w:ascii="Verdana" w:hAnsi="Verdana"/>
          <w:color w:val="000000"/>
          <w:sz w:val="20"/>
          <w:szCs w:val="20"/>
        </w:rPr>
        <w:t xml:space="preserve">(1) Huvihariduse eesmärk on luua võimalusi isiksuse mitmekülgseks arenguks ja toetada noore kujunemist hästi toimetulevaks ühiskonnaliikmeks. </w:t>
      </w:r>
    </w:p>
    <w:p>
      <w:pPr>
        <w:pStyle w:val="Normal"/>
        <w:spacing w:lineRule="atLeast" w:line="255" w:before="280" w:after="280"/>
        <w:rPr>
          <w:rFonts w:ascii="Verdana" w:hAnsi="Verdana" w:cs="Verdana"/>
          <w:color w:val="000000"/>
          <w:sz w:val="20"/>
          <w:szCs w:val="20"/>
        </w:rPr>
      </w:pPr>
      <w:r>
        <w:rPr>
          <w:rFonts w:cs="Verdana" w:ascii="Verdana" w:hAnsi="Verdana"/>
          <w:color w:val="000000"/>
          <w:sz w:val="20"/>
          <w:szCs w:val="20"/>
        </w:rPr>
        <w:t>(2) Huviharidus:</w:t>
        <w:br/>
        <w:t>1) põhineb noorte osalusel ja vabal tahtel;</w:t>
        <w:br/>
        <w:t>2) põhineb huvialade ja noorte võrdsel kohtlemisel;</w:t>
        <w:br/>
        <w:t>3) toetab noorte arengut, iseseisvust, omaalgatust, initsiatiivi, aktiivsust;</w:t>
        <w:br/>
        <w:t>4) pakub noortele eduelamusi ja tunnustust;</w:t>
        <w:br/>
        <w:t>5) pakub noortele huvialaga tegelemise ja selle tunnetamise rõõmu;</w:t>
        <w:br/>
        <w:t>6) arendab loovust ja sotsiaalseid oskusi;</w:t>
        <w:br/>
        <w:t xml:space="preserve">7) on avatud, positiivne ja noori julgustav.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Huviharidusstandardi §-is 3 sätestatud ülesannete täitmiseks:</w:t>
      </w:r>
    </w:p>
    <w:p>
      <w:pPr>
        <w:pStyle w:val="Normal"/>
        <w:spacing w:lineRule="atLeast" w:line="255" w:before="280" w:after="280"/>
        <w:rPr>
          <w:rFonts w:ascii="Verdana" w:hAnsi="Verdana" w:cs="Verdana"/>
          <w:color w:val="000000"/>
          <w:sz w:val="20"/>
          <w:szCs w:val="20"/>
        </w:rPr>
      </w:pPr>
      <w:r>
        <w:rPr>
          <w:rFonts w:cs="Verdana" w:ascii="Verdana" w:hAnsi="Verdana"/>
          <w:color w:val="000000"/>
          <w:sz w:val="20"/>
          <w:szCs w:val="20"/>
        </w:rPr>
        <w:t>Huvihariduse ülesandeks on noorte loomevõimete avastamine ja kavakindel arendamine, et aidata kujuneda isiksusel, kes:</w:t>
        <w:br/>
        <w:t>1) mõtleb loovalt;</w:t>
        <w:br/>
        <w:t>2) oskab oma tegevust eesmärgistada, kavandada ja hinnata;</w:t>
        <w:br/>
        <w:t>3) suudab valida, otsustada ja vastutust kanda;</w:t>
        <w:br/>
        <w:t>4) suudab analüüsida ümbritsevat tegelikkust;</w:t>
        <w:br/>
        <w:t>5) oskab teha tööd, on valmis koostööks;</w:t>
        <w:br/>
        <w:t xml:space="preserve">6) mõistab teadmiste ja pidevõppe tähtsust ning oskab õppid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Noorsootöö käigus kaasatakse noored  kohalike huviringide kaudu kogukonda, tutvustatakse neile kohaliku elu  kaudu ümbritsevat tegelikkust, õpetada kodu ja külakultuuri väärtustamist, põlvkondadevaheliste ja -üleste kultuuritraditsioonide väärtustamist</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2. kultuuritöö alase teenuse osutamisel lähtuvad pooled, kohaliku omavalitsuse korralduse seadusest ja kultuurialast tegevust reguleerivatest õigusaktidest ning nende alusel antud määrustest ja valla kultuuritööd korraldavatest dokumentidest. </w:t>
      </w:r>
    </w:p>
    <w:p>
      <w:pPr>
        <w:pStyle w:val="Normal"/>
        <w:spacing w:lineRule="atLeast" w:line="255" w:before="280" w:after="280"/>
        <w:rPr/>
      </w:pPr>
      <w:r>
        <w:rPr>
          <w:rFonts w:cs="Verdana" w:ascii="Verdana" w:hAnsi="Verdana"/>
          <w:color w:val="000000"/>
          <w:sz w:val="18"/>
          <w:szCs w:val="18"/>
        </w:rPr>
        <w:t xml:space="preserve">2.3. </w:t>
      </w:r>
      <w:r>
        <w:rPr>
          <w:rFonts w:cs="Verdana" w:ascii="Verdana" w:hAnsi="Verdana"/>
          <w:b/>
          <w:bCs/>
          <w:color w:val="000000"/>
          <w:sz w:val="18"/>
          <w:szCs w:val="18"/>
        </w:rPr>
        <w:t>Teenuse osutaja ülesanne on osutada noorsootöö  ja huvitegevuse teenuseid käesoleva lepingu tingimustel ning täita poolte vahel kokku lepitud ülesandeid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br/>
        <w:t xml:space="preserve">2.3.1. osutada teenuseid vähemalt  valla poolt tellitavas mahus, kaasates  tegevusse  noored, kelle elukoht on valla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3.2. Tagada tenuse osutamise vastava erialase ettevalmistusega ja tehtavale tööle sobivate isikuomadustega  töötajate poolt, kindlustades teenuse kvaliteedi ja seeläbi elukvaliteedi paranemise vallas ;</w:t>
        <w:br/>
        <w:t>2.3.3. esitada või teha vallale kättesaadavaks üks kord kuus osutatud teenuste andmed ja muud lepinguliste kohustuse täitmise kontrollimiseks vajalikud andmed;</w:t>
        <w:br/>
        <w:t>2.3.4. edastada vähemalt üks kord kuus vallale noorsoo- ja huvialase tegevuse kohta teavet;</w:t>
        <w:br/>
        <w:t>2.3.5. vahetada vallaga haldusülesande täitmisega seonduvat informatsiooni ,  eriti massiürituste korraldamisel ohutusnõuete tagamiseks vastavalt  vajadusele;</w:t>
        <w:br/>
      </w:r>
    </w:p>
    <w:p>
      <w:pPr>
        <w:pStyle w:val="Normal"/>
        <w:spacing w:lineRule="atLeast" w:line="255" w:before="280" w:after="280"/>
        <w:rPr/>
      </w:pPr>
      <w:r>
        <w:rPr>
          <w:rFonts w:cs="Verdana" w:ascii="Verdana" w:hAnsi="Verdana"/>
          <w:color w:val="000000"/>
          <w:sz w:val="18"/>
          <w:szCs w:val="18"/>
        </w:rPr>
        <w:t xml:space="preserve">2.4. </w:t>
      </w:r>
      <w:r>
        <w:rPr>
          <w:rFonts w:cs="Verdana" w:ascii="Verdana" w:hAnsi="Verdana"/>
          <w:b/>
          <w:bCs/>
          <w:color w:val="000000"/>
          <w:sz w:val="18"/>
          <w:szCs w:val="18"/>
        </w:rPr>
        <w:t>Valla ülesanded noorsoo ja huvialase töö alase teenuste osutamisel on järgmised:</w:t>
      </w:r>
      <w:r>
        <w:rPr>
          <w:rFonts w:cs="Verdana" w:ascii="Verdana" w:hAnsi="Verdana"/>
          <w:color w:val="000000"/>
          <w:sz w:val="18"/>
          <w:szCs w:val="18"/>
        </w:rPr>
        <w:br/>
        <w:t>2.4.1. korraldada teenuse osutajale teenuse osutamiseks  vajalike andmete edastamine, sealhulgas vallaelanike ettepanekute edastamine teenuse osutajale; kui valla kasutuses on lepinguliseks tegevuseks sobivaid ehitisi, ruume ja muid vahendeid, võimaldab vald nende varade kasutamist avalikes huvides  käesoleva lepingu raame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4.2. nõustada teenuse osutajat viimase poolt osundatud vajadusel;</w:t>
        <w:br/>
        <w:t>2.4.3. kontrollida revisjoni või üksikjuhtumi kontrolli käigus teenuste osutamist ja teenuse osutaja poolt esitatud andmete õigsust, sealhulgas rahvatervise seaduse nõuete täitmist massiürituste korraldamisel;</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5. Pooled lepivad kokku, et valla nimel täidab kõiki lepingust tulenevaid õigusi ja kohustusi vallavalitsus, v.a kui valla poolt ei ole määratud teisiti. </w:t>
      </w:r>
    </w:p>
    <w:p>
      <w:pPr>
        <w:pStyle w:val="Normal"/>
        <w:spacing w:lineRule="atLeast" w:line="255" w:before="280" w:after="280"/>
        <w:rPr/>
      </w:pPr>
      <w:r>
        <w:rPr>
          <w:rFonts w:cs="Verdana" w:ascii="Verdana" w:hAnsi="Verdana"/>
          <w:b/>
          <w:bCs/>
          <w:color w:val="000000"/>
          <w:sz w:val="18"/>
          <w:szCs w:val="18"/>
        </w:rPr>
        <w:t>3. POOLTE ÕIGUSED JA KOHUSTUSED</w:t>
      </w:r>
      <w:r>
        <w:rPr>
          <w:rFonts w:cs="Verdana" w:ascii="Verdana" w:hAnsi="Verdana"/>
          <w:color w:val="000000"/>
          <w:sz w:val="18"/>
          <w:szCs w:val="18"/>
        </w:rPr>
        <w:t xml:space="preserve"> </w:t>
      </w:r>
    </w:p>
    <w:p>
      <w:pPr>
        <w:pStyle w:val="Normal"/>
        <w:spacing w:lineRule="atLeast" w:line="255" w:before="280" w:after="280"/>
        <w:rPr/>
      </w:pPr>
      <w:r>
        <w:rPr>
          <w:rFonts w:cs="Verdana" w:ascii="Verdana" w:hAnsi="Verdana"/>
          <w:color w:val="000000"/>
          <w:sz w:val="18"/>
          <w:szCs w:val="18"/>
        </w:rPr>
        <w:t xml:space="preserve">3.1. </w:t>
      </w:r>
      <w:r>
        <w:rPr>
          <w:rFonts w:cs="Verdana" w:ascii="Verdana" w:hAnsi="Verdana"/>
          <w:b/>
          <w:bCs/>
          <w:color w:val="000000"/>
          <w:sz w:val="18"/>
          <w:szCs w:val="18"/>
        </w:rPr>
        <w:t>Teenuse osutaja kohustub:</w:t>
      </w:r>
      <w:r>
        <w:rPr>
          <w:rFonts w:cs="Verdana" w:ascii="Verdana" w:hAnsi="Verdana"/>
          <w:color w:val="000000"/>
          <w:sz w:val="18"/>
          <w:szCs w:val="18"/>
        </w:rPr>
        <w:br/>
        <w:t>3.1.1. täitma punktis 2 nimetatud haldusülesannet vastavalt seadustele ja käesolevale lepingule;</w:t>
        <w:br/>
        <w:t>3.1.2. teavitama valda viivitamata kõikidest asjaoludest, mis võivad takistada lepinguliste kohustuste täitmist;</w:t>
        <w:br/>
        <w:t>3.1.3. täitma andmekaitset ja infoturvet puudutavaid õigusakte;</w:t>
        <w:br/>
        <w:t>3.1.4. esitama lepingu kohaselt ja valla nõudmisel aruandeid haldusülesande täitmise ja kuluarvestuse kohta;</w:t>
        <w:br/>
        <w:t xml:space="preserve">3.1.5. võimaldama vallale juurdepääsu lepingusse puutuvas osas infosüsteemidele ja andmekogudele ulatuses, mis on vajalik valla ülesannete täitmiseks. </w:t>
      </w:r>
    </w:p>
    <w:p>
      <w:pPr>
        <w:pStyle w:val="Normal"/>
        <w:spacing w:lineRule="atLeast" w:line="255" w:before="280" w:after="280"/>
        <w:rPr/>
      </w:pPr>
      <w:r>
        <w:rPr>
          <w:rFonts w:cs="Verdana" w:ascii="Verdana" w:hAnsi="Verdana"/>
          <w:color w:val="000000"/>
          <w:sz w:val="18"/>
          <w:szCs w:val="18"/>
        </w:rPr>
        <w:t xml:space="preserve">3.2. </w:t>
      </w:r>
      <w:r>
        <w:rPr>
          <w:rFonts w:cs="Verdana" w:ascii="Verdana" w:hAnsi="Verdana"/>
          <w:b/>
          <w:bCs/>
          <w:color w:val="000000"/>
          <w:sz w:val="18"/>
          <w:szCs w:val="18"/>
        </w:rPr>
        <w:t>Teenuse osutajal on õigus:</w:t>
      </w:r>
      <w:r>
        <w:rPr>
          <w:rFonts w:cs="Verdana" w:ascii="Verdana" w:hAnsi="Verdana"/>
          <w:color w:val="000000"/>
          <w:sz w:val="18"/>
          <w:szCs w:val="18"/>
        </w:rPr>
        <w:br/>
        <w:t>3.2.1. saada vallalt teavet, mis on vajalik lepingust tulenevate kohustuste täitmiseks;</w:t>
        <w:br/>
        <w:t>3.2.2. olla kaasatud läbirääkimistesse ning esitada oma selgitused ja põhjendused, kui vald kavatseb muuta valla õigusakte, mis võivad lepingu täitmist mõjutada;</w:t>
        <w:br/>
      </w:r>
    </w:p>
    <w:p>
      <w:pPr>
        <w:pStyle w:val="Normal"/>
        <w:spacing w:lineRule="atLeast" w:line="255" w:before="280" w:after="280"/>
        <w:rPr/>
      </w:pPr>
      <w:r>
        <w:rPr>
          <w:rFonts w:cs="Verdana" w:ascii="Verdana" w:hAnsi="Verdana"/>
          <w:color w:val="000000"/>
          <w:sz w:val="18"/>
          <w:szCs w:val="18"/>
        </w:rPr>
        <w:t xml:space="preserve">3.3. </w:t>
      </w:r>
      <w:r>
        <w:rPr>
          <w:rFonts w:cs="Verdana" w:ascii="Verdana" w:hAnsi="Verdana"/>
          <w:b/>
          <w:bCs/>
          <w:color w:val="000000"/>
          <w:sz w:val="18"/>
          <w:szCs w:val="18"/>
        </w:rPr>
        <w:t>Vald kohustub:</w:t>
      </w:r>
      <w:r>
        <w:rPr>
          <w:rFonts w:cs="Verdana" w:ascii="Verdana" w:hAnsi="Verdana"/>
          <w:color w:val="000000"/>
          <w:sz w:val="18"/>
          <w:szCs w:val="18"/>
        </w:rPr>
        <w:br/>
        <w:t>3.3.1. maksma teenuse osutajale haldusülesande täitmise eest tasu vastavalt lepingu punktile 4;</w:t>
        <w:br/>
        <w:t>3.3.2. andma teenuse osutajale tema kohustuste täitmiseks vajalikku informatsiooni;</w:t>
        <w:br/>
        <w:t>3.3.3. teavitama teenuse osutajat viivitamatult kõikidest asjaoludest, mis võivad takistada lepinguliste kohustuste täitmist;</w:t>
        <w:br/>
        <w:t xml:space="preserve">3.3.4. teavitama teenuse osutajat lepingulise teenuse aluseks olevate valla õigusaktide muutmise kavatsusest. </w:t>
      </w:r>
    </w:p>
    <w:p>
      <w:pPr>
        <w:pStyle w:val="Normal"/>
        <w:spacing w:lineRule="atLeast" w:line="255" w:before="280" w:after="280"/>
        <w:rPr/>
      </w:pPr>
      <w:r>
        <w:rPr>
          <w:rFonts w:cs="Verdana" w:ascii="Verdana" w:hAnsi="Verdana"/>
          <w:color w:val="000000"/>
          <w:sz w:val="18"/>
          <w:szCs w:val="18"/>
        </w:rPr>
        <w:t xml:space="preserve">3.4. </w:t>
      </w:r>
      <w:r>
        <w:rPr>
          <w:rFonts w:cs="Verdana" w:ascii="Verdana" w:hAnsi="Verdana"/>
          <w:b/>
          <w:bCs/>
          <w:color w:val="000000"/>
          <w:sz w:val="18"/>
          <w:szCs w:val="18"/>
        </w:rPr>
        <w:t>Vallal on õigus:</w:t>
      </w:r>
      <w:r>
        <w:rPr>
          <w:rFonts w:cs="Verdana" w:ascii="Verdana" w:hAnsi="Verdana"/>
          <w:color w:val="000000"/>
          <w:sz w:val="18"/>
          <w:szCs w:val="18"/>
        </w:rPr>
        <w:br/>
        <w:t>3.4.1. saada teavet haldusülesande täitmise kohta ja kontrollida teenuse osutamist plaaniliste revisjonide kui ka erakorraliste kontrollrevisjonide läbiviimise teel;</w:t>
        <w:br/>
        <w:t xml:space="preserve">3.4.2. kontrollida haldusülesande täitmise eest arvel esitatud kululiikide ja mahu vastavust tegelikkusele. </w:t>
      </w:r>
    </w:p>
    <w:p>
      <w:pPr>
        <w:pStyle w:val="Normal"/>
        <w:spacing w:lineRule="atLeast" w:line="255" w:before="280" w:after="280"/>
        <w:rPr/>
      </w:pPr>
      <w:r>
        <w:rPr>
          <w:rFonts w:cs="Verdana" w:ascii="Verdana" w:hAnsi="Verdana"/>
          <w:b/>
          <w:bCs/>
          <w:color w:val="000000"/>
          <w:sz w:val="18"/>
          <w:szCs w:val="18"/>
        </w:rPr>
        <w:t>4. LEPINGU TÄITMISE RAHASTAMISE ALUSED</w:t>
      </w:r>
      <w:r>
        <w:rPr>
          <w:rFonts w:cs="Verdana" w:ascii="Verdana" w:hAnsi="Verdana"/>
          <w:color w:val="000000"/>
          <w:sz w:val="18"/>
          <w:szCs w:val="18"/>
        </w:rPr>
        <w:t xml:space="preserve"> </w:t>
      </w:r>
    </w:p>
    <w:p>
      <w:pPr>
        <w:pStyle w:val="Normal"/>
        <w:spacing w:lineRule="atLeast" w:line="255" w:before="280" w:after="280"/>
        <w:rPr/>
      </w:pPr>
      <w:r>
        <w:rPr>
          <w:rFonts w:cs="Verdana" w:ascii="Verdana" w:hAnsi="Verdana"/>
          <w:color w:val="000000"/>
          <w:sz w:val="18"/>
          <w:szCs w:val="18"/>
        </w:rPr>
        <w:t xml:space="preserve">4.1.  </w:t>
      </w:r>
      <w:r>
        <w:rPr>
          <w:rFonts w:cs="Verdana" w:ascii="Verdana" w:hAnsi="Verdana"/>
          <w:b/>
          <w:bCs/>
          <w:color w:val="000000"/>
          <w:sz w:val="18"/>
          <w:szCs w:val="18"/>
        </w:rPr>
        <w:t>Haldusülesande täitmisega seotud kulud, mis tekivad pärast halduslepingu sõlmimist</w:t>
      </w:r>
      <w:r>
        <w:rPr>
          <w:rFonts w:cs="Verdana" w:ascii="Verdana" w:hAnsi="Verdana"/>
          <w:color w:val="000000"/>
          <w:sz w:val="18"/>
          <w:szCs w:val="18"/>
        </w:rPr>
        <w:t xml:space="preserve"> arvutatakse igakuiselt lepingu lisas 1 toodud kululiikide ja ühikuhindade alusel. Ühes kuus tekkiv ja makstav maksimaalne kulu on kuni ................... krooni/EUR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4.2. Lepingu lisas 1 toodud ühikuhinnad on fikseeritud kolmeks aastaks alates lepingu sõlmimisest. Hinna muutmiseks pärast nimetatud tähtaega esitab hinna muutmist sooviv lepingu pool teisele poolele ettepaneku läbirääkimiste alustamiseks. Kui hinna muutmise ettepanekut ei esitata, pikeneb punktis 4.1 (lepingu lisas) toodud hind määramata ajaks, kuid mõlemal poolel on õigus igal ajal vastavalt vajadusele esitada teisele poolele ettepanek hinna muutmise üle läbirääkimiste alustamise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4.5.  Teenuse osutaja edastab linnale arve arvestuskuule järgneva kuu  ...... kuupäevaks koos aruande-spetsifikatsiooniga, milles on välja toodud kulu vastavalt lepingu lisas 1 toodud liigendusele ja ühikuhindadele. </w:t>
      </w:r>
    </w:p>
    <w:p>
      <w:pPr>
        <w:pStyle w:val="Normal"/>
        <w:spacing w:lineRule="atLeast" w:line="255"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 xml:space="preserve">Pretensioonide korral esitab vald arve ja/või spetsifikatsiooni osas kirjalikud pretensioonid arve vaidluatamisena viie tööpäeva jooksul alates arve kättesaamise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4.7. Arve tasutakse .... kalendripäeva jooksul pärast aruande-spetsifikatsiooni kinnitamist valla poolt.  Pretensioonide esinemisel tasutakse tähtajaks vaidlustamata osa arvest ja vaidlustatud osa tasumine otsustatakse vastavalt pretensioonide lahendamisel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4.8. Kui lepingu kehtivuse aja jooksul võetakse kasutusele euro, esitatakse arve ja aruanne-spetsifikatsioon eurodes. Lepingus toodud summad arvutatakse ümber lepingu sõlmimise ajal kehtinud euro kursi alusel (15,646).</w:t>
      </w:r>
    </w:p>
    <w:p>
      <w:pPr>
        <w:pStyle w:val="Normal"/>
        <w:spacing w:lineRule="atLeast" w:line="255" w:before="280" w:after="280"/>
        <w:rPr/>
      </w:pPr>
      <w:r>
        <w:rPr>
          <w:rFonts w:cs="Verdana" w:ascii="Verdana" w:hAnsi="Verdana"/>
          <w:b/>
          <w:bCs/>
          <w:color w:val="000000"/>
          <w:sz w:val="18"/>
          <w:szCs w:val="18"/>
        </w:rPr>
        <w:t>5. KONFIDENTSIAALSUS</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1. Pooled ei avalda lepingu täitmise käigus teatavaks saanud konfidentsiaalset informatsiooni kolmandatele isikutele ilma teise poole kirjaliku nõusolekuta, välja arvatud juhul, kui teabe avaldamise kohustus tuleneb seaduse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5.2. Konfidentsiaalne informatsioon tähendab käesoleva lepingu mõistes igasugust teisele poolele avaldatud või teatavaks tehtud informatsiooni, olenemata selle vormist, tingimusel, et:</w:t>
        <w:br/>
        <w:t>5.2.1. selline informatsioon on avaldamise hetkel tähistatud kui «konfidentsiaalne»;</w:t>
        <w:br/>
        <w:t xml:space="preserve">5.2.2. informatsiooni olemusest võib mõistlikult eeldada, et see on konfidentsiaal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5.3. Konfidentsiaalseks teabeks loetakse ka:</w:t>
        <w:br/>
        <w:t>5.3.1. andmed poolte, poolte klientide, samuti teiste isikute majandusliku olukorra, sisemise töökorralduse ja muu teenistusse puutuva kohta;</w:t>
        <w:br/>
        <w:t>5.3.2. Teenuse osutaja  poolt hallatavas süsteemis töödeldavad andmed ulatuses, mis lepingu täitmisega seoses sisaldavad kolmandate isikute isikuandmeid;</w:t>
        <w:br/>
        <w:t xml:space="preserve">5.3.3. informatsioon poolte varade ja poolte poolt töödeldavate andmete puutumatuse ja kaitstuse eesmärgil kasutatavate turvasüsteemide koht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4. Pooled täidavad andmekaitsealaseid ja infoturvet puudutavaid õigusakte ja muid eeskirju, et vältida kolmandate isikute juurdepääs konfidentsiaalsele infole ja lepingu täitmise käigus teatavaks saanud andmetel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5. Pooled edastavad konfidentsiaalset informatsiooni ainult lepingu täitmisega otseselt seotud töötajatel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6. Konfidentsiaalsusnõue kehtib nii lepingu täitmise ajal kui ka tähtajatuna pärast seda. </w:t>
      </w:r>
    </w:p>
    <w:p>
      <w:pPr>
        <w:pStyle w:val="Normal"/>
        <w:spacing w:lineRule="atLeast" w:line="255" w:before="280" w:after="280"/>
        <w:rPr/>
      </w:pPr>
      <w:r>
        <w:rPr>
          <w:rFonts w:cs="Verdana" w:ascii="Verdana" w:hAnsi="Verdana"/>
          <w:b/>
          <w:bCs/>
          <w:color w:val="000000"/>
          <w:sz w:val="18"/>
          <w:szCs w:val="18"/>
        </w:rPr>
        <w:t>6. JÄRELEVALVE NING LEPINGU TÄITMISE TAG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1. Pooled on kohustatud tegema koostööd lepingus nimetatud õiguste ja kohustuste täitmise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2. Järelevalvet lepingu täitmise üle teeb valla poolt määratud komisjon või valla ametnik.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3. Punktis 6.2 nimetatud isikul on õigus juhtida valla tähelepanu haldusülesande täitmisel esinevatele puudustele ning nõuda puuduste kõrvaldamist mõistlikuks tähtaja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4. Pooled vastutavad lepinguga võetud kohustuste täitmata jätmise või mittekohase täitmise korral Eesti Vabariigi õigusaktides ning lepingus ettenähtud korra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6.5. Teenuse osutaja on kohustatud oma lepinguliste kohustuste täitmise tagama vastutuskindlustuse lepingu sõlmimisega kogu teenuse osutamise perioodilks, so lepingu kehtivuse ajaks. Tagatis peab katma lepingu täitmise või mittetäitmisega  kolmandatele isikutele tekitatud kahju hüvitamise. Pooled võivad kokku leppida muu tagaise kohaldamises, kui mõlemapoolseid huve ja avalikku huve kahjustamata on see otstarbeka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6. Lepingu rikkumine on vabandatav vääramatu jõu esinemisel, s.o asjaolu, mida lepinguosaline ei saanud mõjutada ja mõistlikkuse põhimõttest lähtudes ei saanud temalt loota, et ta lepingu sõlmimise ajal oleks arvestanud selle asjaoluga või vältinud seda asjaolu või ületanud selle asjaolu või selle tagajärje. Vääramatu jõuna käsitatakse loodusõnnetust, tulekahju, ülestõusu, streiki või sõda lepingupoolte asukoha piirkonnas või lepingu täitmise piirkonnas, mis muudavad lepingu täitmise võimatuks. Pool, kelle tegevus lepingujärgsete kohustuste täitmisel on takistatud vääramatu jõu asjaolude tõttu, on kohustatud sellest teist poolt esimesel võimalusel teavitama. </w:t>
      </w:r>
    </w:p>
    <w:p>
      <w:pPr>
        <w:pStyle w:val="Normal"/>
        <w:spacing w:lineRule="atLeast" w:line="255" w:before="280" w:after="280"/>
        <w:rPr/>
      </w:pPr>
      <w:r>
        <w:rPr>
          <w:rFonts w:cs="Verdana" w:ascii="Verdana" w:hAnsi="Verdana"/>
          <w:b/>
          <w:bCs/>
          <w:color w:val="000000"/>
          <w:sz w:val="18"/>
          <w:szCs w:val="18"/>
        </w:rPr>
        <w:t>7. LEPINGU MUUTMINE JA LÕPE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7.1. Lepingut võib muuta või lõpetada:</w:t>
        <w:br/>
        <w:t>7.1.1. poolte kokkuleppel;</w:t>
        <w:br/>
        <w:t>7.1.2. kui tulenevalt muutunud õiguslikust või faktilisest olukorrast ei ole poolel objektiivselt võimalik lepinguga võetud kohustusi täita;</w:t>
        <w:br/>
        <w:t xml:space="preserve">7.1.3. vääramatu jõu korral.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2. Pool, kes soovib lepingut muuta või selle lõpetada punktis 7.1 nimetatud alusel, esitab sellekohase ettepaneku teisele poolele kirjalikult. Teine pool on kohustatud ettepanekule kirjalikult vastama 30 (kolmekümne) päeva jooksul. Ettepanekust keeldumise korral tuleb seda kirjalikult põhjendada. Lepingu muutmise ja lõpetamise kokkulepe vormistatakse kirjalikult ning selle allkirjastavad mõlemad poole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7.3. Lepingu võib ühepoolselt muuta või üles öelda üksnes lepingus kokkulepitud juhtudel. Poolel on õigus lepingut ühepoolselt üles öelda:</w:t>
        <w:br/>
        <w:t>7.3.1. kui lepingu edasine täitmine on võimatu ja kõiki asjaolusid arvestades lepingu lõpetamine on möödapääsmatu ja vajalik, samuti asjaoludel,  et vältida ülekaaluka avaliku huvi rasket kahjustamist;</w:t>
        <w:br/>
        <w:t>7.3.2. vallal on õigus ja kohustus lepingu ühepoolseks lõpetamiseks halduskoostöö seaduse §-is § 11 sätestatud asjaoludel. Lepingu oluliseks rikkumiseks loetakse eelkõige teenuse kvaliteedi  ja teenuseosutaja usaldusväärsuse tagamise kohustuste täitmata jätmist.</w:t>
      </w:r>
    </w:p>
    <w:p>
      <w:pPr>
        <w:pStyle w:val="Normal"/>
        <w:spacing w:lineRule="atLeast" w:line="255"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7.4. Pool, kes muudab või ütleb lepingu üles punktis 7.3 toodud alusel, peab muutmist või lõpetamist põhjendama. Lepingu muutmisest ja lõpetamisest tuleb teist poolt teavitada kirjalikult ......... kuud ette, kui pooled ei lepi kokku teisiti või kui tähtaja järgimine tooks kaasa ülekaaluka avaliku huvi raske kahjustamise. Lepingu muutmise või lõpetamise korral punktis 7.3.1 nimetatud alusel peab lepingut muuta või lõpetada sooviv pool hüvitama lepingu teisele poolele sellega tekitatud varalise kahju.  Halduskoostöö seaduse §-is §11 lõike 1 punktides 1 ja 2  sätestatud alusel lepingu lõpetamisel teenuse osutajale hüvitist ei maksta.</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6. Leping lõpeb, kui selle sõlmimise aluseks olev õigusnorm  tunnistatakse kehtetuks ning vallal ei ole õigust haldusülesannet teenuse osutajale üle anda. Kui lepingu sõlmimise aluseks olev õigusnorm tunnistatakse kehtetuks, kuid vallal säilib õigus anda haldusülesande täitmine teenuse osutajale siis jätkavad pooled lepingust tulenevate ülesannete täitmist ning viivad lepingu muutunud õigusaktidega kooskõll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7. Lepingu lõpetamisel annab teenuse osutaja vallale üle kogu dokumentatsiooni, mis on vajalik haldusülesande täitmise järjepidevuse tagamiseks. </w:t>
      </w:r>
    </w:p>
    <w:p>
      <w:pPr>
        <w:pStyle w:val="Normal"/>
        <w:spacing w:lineRule="atLeast" w:line="255" w:before="280" w:after="280"/>
        <w:rPr/>
      </w:pPr>
      <w:r>
        <w:rPr>
          <w:rFonts w:cs="Verdana" w:ascii="Verdana" w:hAnsi="Verdana"/>
          <w:b/>
          <w:bCs/>
          <w:color w:val="000000"/>
          <w:sz w:val="18"/>
          <w:szCs w:val="18"/>
        </w:rPr>
        <w:t>8. TEADETE EDAS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1. Pooled määravad lepingu täitmisel oma esindaja ning teatavad teineteisele esindaja kontaktandme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2. Pooled edastavad lepingu täitmist mõjutada võivad teated kirjalikult ja allkirjastatul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3. Pooled vahetavad kirjalikke teateid kokkulepitud kontaktaadressidel. Kontaktisikute ja aadresside vahetusest teavitavad pooled teineteist viivitamatult. Üksnes kontaktisikute vahetamise kohta ei ole vaja vormistada lepingu muudatu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4. Teated, mis on informatiivse sisuga ja millel ei ole õiguslikku tähendust, võib edastada punktis 8.3 märgitust erinevas vormis. </w:t>
      </w:r>
    </w:p>
    <w:p>
      <w:pPr>
        <w:pStyle w:val="Normal"/>
        <w:spacing w:lineRule="atLeast" w:line="255" w:before="280" w:after="280"/>
        <w:rPr/>
      </w:pPr>
      <w:r>
        <w:rPr>
          <w:rFonts w:cs="Verdana" w:ascii="Verdana" w:hAnsi="Verdana"/>
          <w:b/>
          <w:bCs/>
          <w:color w:val="000000"/>
          <w:sz w:val="18"/>
          <w:szCs w:val="18"/>
        </w:rPr>
        <w:t>9. LEPINGUST TULENEVATE VAIDLUSTE LAHENDAMISE KORD JA LEPINGU VAIDLUS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9.1. Pooled püüavad lepingust tulenevad vaidlused lahendada vastastikusel mõistmisel põhinevate ja avalikke huve arvestavate läbirääkimiste teel.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9.2. Kui kokkulepet ei saavutata, lahendatakse vaidlused asjast huvitatud poole algatusel Tartu Halduskohtus vastavalt Eesti Vabariigis kehtivatele õigusaktidele. </w:t>
      </w:r>
    </w:p>
    <w:p>
      <w:pPr>
        <w:pStyle w:val="Normal"/>
        <w:spacing w:lineRule="atLeast" w:line="255" w:before="280" w:after="280"/>
        <w:rPr/>
      </w:pPr>
      <w:r>
        <w:rPr>
          <w:rFonts w:cs="Verdana" w:ascii="Verdana" w:hAnsi="Verdana"/>
          <w:b/>
          <w:bCs/>
          <w:color w:val="000000"/>
          <w:sz w:val="18"/>
          <w:szCs w:val="18"/>
        </w:rPr>
        <w:t>10. LEPINGU JÕUSTUMINE NING TÄHTAEG</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1. Leping on koostatud kahes identses võrdse juriidilise jõuga eksemplaris, millest kumbki pool saab üh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2. Leping loetakse sõlmituks lepingu mõlemapoolse allkirjastamise hetkest.  Leping ja selle isad allkirjastatakse mõlema poole esindaja poolt igal lehel. Lepingu lisad on loetletud lepingus. Lepingu kehtivuse ajal uue lisa kehtestamise kohta tehakse lepingu viimasele lehele vastav kan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3. Leping jõustub kolmandal päeval pärast lepingu avalikustamist valla  Kantseleis/vallavalitsuses aadressil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0.4. Leping on sõlmitud  tähtajaliselt ... aastaks, lepingus sätestatud  haldusteenuste osutamine toimub alates ..................................... kuni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0.5. Lepingu pikendamine toimub poolte kirjalikul kokkuleppel kuni ..... aastak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Lepingu Lisad: </w:t>
      </w:r>
    </w:p>
    <w:p>
      <w:pPr>
        <w:pStyle w:val="Normal"/>
        <w:spacing w:lineRule="atLeast" w:line="255" w:before="280" w:after="280"/>
        <w:rPr/>
      </w:pPr>
      <w:r>
        <w:rPr>
          <w:rFonts w:cs="Verdana" w:ascii="Verdana" w:hAnsi="Verdana"/>
          <w:color w:val="000000"/>
          <w:sz w:val="18"/>
          <w:szCs w:val="18"/>
        </w:rPr>
        <w:t xml:space="preserve">Lisa 1 </w:t>
      </w:r>
      <w:r>
        <w:rPr>
          <w:rFonts w:cs="Verdana" w:ascii="Verdana" w:hAnsi="Verdana"/>
          <w:b/>
          <w:bCs/>
          <w:color w:val="000000"/>
          <w:sz w:val="18"/>
        </w:rPr>
        <w:t xml:space="preserve">HALDUSÜLESANDE TÄITMISE KULUDE ARVESTAMISE METOODIKA </w:t>
      </w:r>
    </w:p>
    <w:p>
      <w:pPr>
        <w:pStyle w:val="Normal"/>
        <w:spacing w:lineRule="atLeast" w:line="255" w:before="280" w:after="280"/>
        <w:rPr/>
      </w:pPr>
      <w:r>
        <w:rPr>
          <w:rFonts w:cs="Verdana" w:ascii="Verdana" w:hAnsi="Verdana"/>
          <w:color w:val="000000"/>
          <w:sz w:val="18"/>
          <w:szCs w:val="18"/>
        </w:rPr>
        <w:t xml:space="preserve">Lisa 2 </w:t>
      </w:r>
      <w:r>
        <w:rPr>
          <w:rFonts w:cs="Verdana" w:ascii="Verdana" w:hAnsi="Verdana"/>
          <w:b/>
          <w:bCs/>
          <w:color w:val="000000"/>
          <w:sz w:val="18"/>
        </w:rPr>
        <w:t xml:space="preserve">PAKKUMISKUTSE </w:t>
      </w:r>
    </w:p>
    <w:p>
      <w:pPr>
        <w:pStyle w:val="Normal"/>
        <w:spacing w:lineRule="atLeast" w:line="255" w:before="280" w:after="280"/>
        <w:rPr/>
      </w:pPr>
      <w:r>
        <w:rPr>
          <w:rFonts w:cs="Verdana" w:ascii="Verdana" w:hAnsi="Verdana"/>
          <w:color w:val="000000"/>
          <w:sz w:val="18"/>
          <w:szCs w:val="18"/>
        </w:rPr>
        <w:t>Lisa 3</w:t>
      </w:r>
      <w:r>
        <w:rPr>
          <w:rFonts w:cs="Verdana" w:ascii="Verdana" w:hAnsi="Verdana"/>
          <w:b/>
          <w:bCs/>
          <w:color w:val="000000"/>
          <w:sz w:val="18"/>
        </w:rPr>
        <w:t xml:space="preserve"> PAKKUMINE</w:t>
      </w:r>
    </w:p>
    <w:p>
      <w:pPr>
        <w:pStyle w:val="Normal"/>
        <w:spacing w:lineRule="atLeast" w:line="255" w:before="280" w:after="280"/>
        <w:rPr/>
      </w:pPr>
      <w:r>
        <w:rPr>
          <w:rFonts w:cs="Verdana" w:ascii="Verdana" w:hAnsi="Verdana"/>
          <w:color w:val="000000"/>
          <w:sz w:val="18"/>
          <w:szCs w:val="18"/>
        </w:rPr>
        <w:t>Lisa 4</w:t>
      </w:r>
      <w:r>
        <w:rPr>
          <w:rFonts w:cs="Verdana" w:ascii="Verdana" w:hAnsi="Verdana"/>
          <w:b/>
          <w:bCs/>
          <w:color w:val="000000"/>
          <w:sz w:val="18"/>
        </w:rPr>
        <w:t xml:space="preserve"> ERITINGIMUSED</w:t>
      </w:r>
    </w:p>
    <w:p>
      <w:pPr>
        <w:pStyle w:val="Normal"/>
        <w:spacing w:lineRule="atLeast" w:line="255" w:before="280" w:after="280"/>
        <w:rPr>
          <w:rFonts w:ascii="Verdana" w:hAnsi="Verdana" w:cs="Verdana"/>
          <w:b/>
          <w:b/>
          <w:bCs/>
          <w:color w:val="000000"/>
          <w:sz w:val="18"/>
        </w:rPr>
      </w:pPr>
      <w:r>
        <w:rPr>
          <w:rFonts w:cs="Verdana" w:ascii="Verdana" w:hAnsi="Verdana"/>
          <w:b/>
          <w:bCs/>
          <w:color w:val="000000"/>
          <w:sz w:val="18"/>
        </w:rPr>
      </w:r>
    </w:p>
    <w:p>
      <w:pPr>
        <w:pStyle w:val="Normal"/>
        <w:spacing w:lineRule="atLeast" w:line="255" w:before="280" w:after="280"/>
        <w:rPr/>
      </w:pPr>
      <w:r>
        <w:rPr>
          <w:rFonts w:cs="Verdana" w:ascii="Verdana" w:hAnsi="Verdana"/>
          <w:b/>
          <w:bCs/>
          <w:color w:val="000000"/>
          <w:sz w:val="18"/>
          <w:szCs w:val="18"/>
        </w:rPr>
        <w:t>11.  LEPINGUPOOLTE REKVISIIDID JA ALLKIRJAD</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1.1. ................. vald: aadres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Registrikood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kontaktisik ..........................................., telefon ..........................., e-post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1.2. .......................................... teenuse osutaja: aadress .................................................. registrikoo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 kontaktisik ........................., telefon .............................., e-post ......................................... </w:t>
      </w:r>
    </w:p>
    <w:p>
      <w:pPr>
        <w:pStyle w:val="Normal"/>
        <w:spacing w:lineRule="atLeast" w:line="255"/>
        <w:rPr>
          <w:rFonts w:ascii="Verdana" w:hAnsi="Verdana" w:cs="Verdana"/>
          <w:color w:val="000000"/>
          <w:sz w:val="18"/>
          <w:szCs w:val="18"/>
        </w:rPr>
      </w:pPr>
      <w:r>
        <w:rPr>
          <w:rFonts w:cs="Verdana" w:ascii="Verdana" w:hAnsi="Verdana"/>
          <w:color w:val="000000"/>
          <w:sz w:val="18"/>
          <w:szCs w:val="18"/>
        </w:rPr>
      </w:r>
    </w:p>
    <w:tbl>
      <w:tblPr>
        <w:tblW w:w="11850" w:type="dxa"/>
        <w:jc w:val="left"/>
        <w:tblInd w:w="-45" w:type="dxa"/>
        <w:tblLayout w:type="fixed"/>
        <w:tblCellMar>
          <w:top w:w="15" w:type="dxa"/>
          <w:left w:w="15" w:type="dxa"/>
          <w:bottom w:w="15" w:type="dxa"/>
          <w:right w:w="15" w:type="dxa"/>
        </w:tblCellMar>
      </w:tblPr>
      <w:tblGrid>
        <w:gridCol w:w="5543"/>
        <w:gridCol w:w="2316"/>
        <w:gridCol w:w="1303"/>
        <w:gridCol w:w="2477"/>
        <w:gridCol w:w="211"/>
      </w:tblGrid>
      <w:tr>
        <w:trPr/>
        <w:tc>
          <w:tcPr>
            <w:tcW w:w="7859" w:type="dxa"/>
            <w:gridSpan w:val="2"/>
            <w:tcBorders/>
          </w:tcPr>
          <w:p>
            <w:pPr>
              <w:pStyle w:val="Normal"/>
              <w:snapToGrid w:val="false"/>
              <w:rPr/>
            </w:pPr>
            <w:r>
              <w:rPr>
                <w:rFonts w:cs="Verdana" w:ascii="Verdana" w:hAnsi="Verdana"/>
                <w:b/>
                <w:bCs/>
                <w:color w:val="000000"/>
                <w:sz w:val="18"/>
                <w:szCs w:val="18"/>
              </w:rPr>
              <w:t xml:space="preserve">Teenuse osutaja                                                                                      Vald </w:t>
            </w:r>
            <w:r>
              <w:rPr>
                <w:rFonts w:cs="Verdana" w:ascii="Verdana" w:hAnsi="Verdana"/>
                <w:color w:val="000000"/>
                <w:sz w:val="18"/>
                <w:szCs w:val="18"/>
              </w:rPr>
              <w:t xml:space="preserve"> </w:t>
            </w:r>
          </w:p>
        </w:tc>
        <w:tc>
          <w:tcPr>
            <w:tcW w:w="3780" w:type="dxa"/>
            <w:gridSpan w:val="2"/>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w:t>
            </w:r>
            <w:r>
              <w:rPr>
                <w:rFonts w:cs="Verdana" w:ascii="Verdana" w:hAnsi="Verdana"/>
                <w:b/>
                <w:bCs/>
                <w:color w:val="000000"/>
                <w:sz w:val="18"/>
              </w:rPr>
              <w:t>LISA 1</w:t>
            </w:r>
          </w:p>
        </w:tc>
        <w:tc>
          <w:tcPr>
            <w:tcW w:w="211"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825" w:hRule="atLeast"/>
        </w:trPr>
        <w:tc>
          <w:tcPr>
            <w:tcW w:w="7859" w:type="dxa"/>
            <w:gridSpan w:val="2"/>
            <w:tcBorders/>
            <w:vAlign w:val="bottom"/>
          </w:tcPr>
          <w:p>
            <w:pPr>
              <w:pStyle w:val="Normal"/>
              <w:snapToGrid w:val="false"/>
              <w:jc w:val="center"/>
              <w:rPr/>
            </w:pPr>
            <w:r>
              <w:rPr>
                <w:rFonts w:cs="Verdana" w:ascii="Verdana" w:hAnsi="Verdana"/>
                <w:color w:val="000000"/>
                <w:sz w:val="18"/>
                <w:szCs w:val="18"/>
              </w:rPr>
              <w:t>Haldusleping kultuuritöö teenuste osutamiseks</w:t>
            </w:r>
          </w:p>
        </w:tc>
        <w:tc>
          <w:tcPr>
            <w:tcW w:w="3780" w:type="dxa"/>
            <w:gridSpan w:val="2"/>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1"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7859" w:type="dxa"/>
            <w:gridSpan w:val="2"/>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80" w:type="dxa"/>
            <w:gridSpan w:val="2"/>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1"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543"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619" w:type="dxa"/>
            <w:gridSpan w:val="2"/>
            <w:tcBorders/>
            <w:tcMar>
              <w:top w:w="0" w:type="dxa"/>
              <w:left w:w="0" w:type="dxa"/>
              <w:bottom w:w="0" w:type="dxa"/>
              <w:right w:w="0" w:type="dxa"/>
            </w:tcM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268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43"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619" w:type="dxa"/>
            <w:gridSpan w:val="2"/>
            <w:tcBorders/>
            <w:tcMar>
              <w:top w:w="0" w:type="dxa"/>
              <w:left w:w="0" w:type="dxa"/>
              <w:bottom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8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55" w:before="280" w:after="280"/>
        <w:jc w:val="center"/>
        <w:rPr/>
      </w:pPr>
      <w:r>
        <w:rPr>
          <w:rFonts w:cs="Verdana" w:ascii="Verdana" w:hAnsi="Verdana"/>
          <w:b/>
          <w:bCs/>
          <w:color w:val="000000"/>
          <w:sz w:val="18"/>
        </w:rPr>
        <w:t>HALDUSÜLESANDE TÄITMISE KULUDE ARVESTAMISE METOODIKA</w:t>
      </w:r>
      <w:r>
        <w:rPr>
          <w:rFonts w:cs="Verdana" w:ascii="Verdana" w:hAnsi="Verdana"/>
          <w:color w:val="000000"/>
          <w:sz w:val="18"/>
          <w:szCs w:val="18"/>
        </w:rPr>
        <w:t xml:space="preserve"> </w:t>
      </w:r>
    </w:p>
    <w:p>
      <w:pPr>
        <w:pStyle w:val="Normal"/>
        <w:numPr>
          <w:ilvl w:val="0"/>
          <w:numId w:val="2"/>
        </w:numPr>
        <w:spacing w:lineRule="atLeast" w:line="255" w:before="280" w:after="0"/>
        <w:rPr>
          <w:rFonts w:ascii="Verdana" w:hAnsi="Verdana" w:cs="Verdana"/>
          <w:color w:val="000000"/>
          <w:sz w:val="18"/>
          <w:szCs w:val="18"/>
        </w:rPr>
      </w:pPr>
      <w:r>
        <w:rPr>
          <w:rFonts w:cs="Verdana" w:ascii="Verdana" w:hAnsi="Verdana"/>
          <w:color w:val="000000"/>
          <w:sz w:val="18"/>
          <w:szCs w:val="18"/>
        </w:rPr>
        <w:t>Lepingus nimetatud kulude arvestamise aluseks on järgmised kululiigid ja ühikuhinnad:</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personalikulu (töötasu ning kaasnevad maksud ja maksed) vastavalt kultuuritöö teenuse osutamiseks rakendatud töötaja tunnitasule  ........................ krooni /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majanduskulu (proportsionaalne osa töötaja töökoha maksumusest vastavalt kultuuritöö teenuse osutamiseks kasutatud tööajale) ühe töötaja kohta  .................... krooni/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juhtimiskulud , üldkulud .......................krooni/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transpordikulud ..........................kr/km</w:t>
      </w:r>
    </w:p>
    <w:p>
      <w:pPr>
        <w:pStyle w:val="Normal"/>
        <w:numPr>
          <w:ilvl w:val="1"/>
          <w:numId w:val="2"/>
        </w:numPr>
        <w:spacing w:lineRule="atLeast" w:line="255" w:before="0" w:after="0"/>
        <w:rPr/>
      </w:pPr>
      <w:r>
        <w:rPr>
          <w:rFonts w:eastAsia="Verdana" w:cs="Verdana" w:ascii="Verdana" w:hAnsi="Verdana"/>
          <w:color w:val="000000"/>
          <w:sz w:val="18"/>
          <w:szCs w:val="18"/>
        </w:rPr>
        <w:t xml:space="preserve"> </w:t>
      </w:r>
      <w:r>
        <w:rPr>
          <w:rFonts w:cs="Verdana" w:ascii="Verdana" w:hAnsi="Verdana"/>
          <w:color w:val="000000"/>
          <w:sz w:val="18"/>
          <w:szCs w:val="18"/>
        </w:rPr>
        <w:t>sidevahendite kulud  vastavalt teenuse arvetele</w:t>
      </w:r>
    </w:p>
    <w:p>
      <w:pPr>
        <w:pStyle w:val="Normal"/>
        <w:numPr>
          <w:ilvl w:val="1"/>
          <w:numId w:val="2"/>
        </w:numPr>
        <w:spacing w:lineRule="atLeast" w:line="255" w:before="0" w:after="0"/>
        <w:rPr/>
      </w:pPr>
      <w:r>
        <w:rPr>
          <w:rFonts w:eastAsia="Verdana" w:cs="Verdana" w:ascii="Verdana" w:hAnsi="Verdana"/>
          <w:color w:val="000000"/>
          <w:sz w:val="18"/>
          <w:szCs w:val="18"/>
        </w:rPr>
        <w:t xml:space="preserve"> </w:t>
      </w:r>
      <w:r>
        <w:rPr>
          <w:rFonts w:cs="Verdana" w:ascii="Verdana" w:hAnsi="Verdana"/>
          <w:color w:val="000000"/>
          <w:sz w:val="18"/>
          <w:szCs w:val="18"/>
        </w:rPr>
        <w:t>teenuse osutamiseks vajalike materjalide ja seadmete kulu vastavalt arvetele.</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Punkti 1 alapunktides 1.1,  1.2 ja 1.3 toodud kulude summa moodustab sotsiaalteenuse tunnihinna ..................................... krooni/h,  millele lisandub transpordikulu p 1.4 ja sidevahendite kulu p 1.5 ja hooldusvahendite kulu p 1.6</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toodud ühikuhinnad on lõplikud ja neile ei lisandu täiendavaid tasusid, makseid või maksusid, sealhulgas sisaldavad käibemaksu. </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Arvestuslik töötundide arv lepitakse poolte vahel kokku noorsoo- ja huvialatöö teenuste vajalikust ja põjhjendatud vajadustest lähtudes, kusjuures teenuse osutamisel kasutatud vallale kuuluvate ruumide kasutamise hind on ..................................</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Kui teenuse osutaja täidab samaaegselt käesoleva lepinguga vallaga sõlmitud teiste teenuste osutamise lepinguid, milliste tegevuste kulud osaliselt kattuvad, näidatakse kulude arvestuses kattuvate kulude osakaal.</w:t>
      </w:r>
    </w:p>
    <w:p>
      <w:pPr>
        <w:pStyle w:val="Normal"/>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Teenuse osutaja peab käesolevas lepingus sätestatud teenuste kohta raamatupidamislikku arvestust eraldi teistest tegevusvaldkondadest ja on kohustatud valla nõudmisel esitama vastavas osas raamatupidamisarvestuse koos algdokumentidega teenuse  kuluarvestuse õigsuse kontrolliks koos kohustusega säilitada vastavat dokumentatsiooni ........... aastat.</w:t>
      </w:r>
    </w:p>
    <w:p>
      <w:pPr>
        <w:pStyle w:val="Normal"/>
        <w:ind w:left="360" w:righ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28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color w:val="000000"/>
      <w:sz w:val="16"/>
      <w:szCs w:val="16"/>
    </w:rPr>
  </w:style>
  <w:style w:type="character" w:styleId="Tekst41">
    <w:name w:val="tekst41"/>
    <w:basedOn w:val="DefaultParagraphFont"/>
    <w:qFormat/>
    <w:rPr>
      <w:rFonts w:ascii="Verdana" w:hAnsi="Verdana" w:cs="Verdana"/>
      <w:strike w:val="false"/>
      <w:dstrike w:val="false"/>
      <w:color w:val="000000"/>
      <w:sz w:val="18"/>
      <w:szCs w:val="18"/>
      <w:u w:val="none"/>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kstnumbriga"/>
    <w:qFormat/>
    <w:pPr>
      <w:keepNext w:val="true"/>
      <w:keepLines/>
      <w:numPr>
        <w:ilvl w:val="0"/>
        <w:numId w:val="1"/>
      </w:numPr>
      <w:spacing w:before="120" w:after="60"/>
    </w:pPr>
    <w:rPr>
      <w:b/>
      <w:szCs w:val="20"/>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ekst">
    <w:name w:val="Tekst"/>
    <w:basedOn w:val="Normal"/>
    <w:qFormat/>
    <w:pPr/>
    <w:rPr>
      <w:szCs w:val="20"/>
    </w:rPr>
  </w:style>
  <w:style w:type="paragraph" w:styleId="Dokument">
    <w:name w:val="Dokument"/>
    <w:basedOn w:val="Normal"/>
    <w:next w:val="Kuupev1"/>
    <w:qFormat/>
    <w:pPr>
      <w:keepNext w:val="true"/>
      <w:keepLines/>
      <w:jc w:val="center"/>
    </w:pPr>
    <w:rPr>
      <w:b/>
      <w:szCs w:val="20"/>
    </w:rPr>
  </w:style>
  <w:style w:type="paragraph" w:styleId="Kuupev1">
    <w:name w:val="Kuupäev1"/>
    <w:basedOn w:val="Normal"/>
    <w:next w:val="Normal"/>
    <w:qFormat/>
    <w:pPr>
      <w:keepNext w:val="true"/>
      <w:keepLines/>
      <w:spacing w:before="0" w:after="360"/>
      <w:jc w:val="right"/>
    </w:pPr>
    <w:rPr>
      <w:szCs w:val="20"/>
    </w:rPr>
  </w:style>
  <w:style w:type="paragraph" w:styleId="Lpp">
    <w:name w:val="Lõpp"/>
    <w:basedOn w:val="Normal"/>
    <w:qFormat/>
    <w:pPr>
      <w:pBdr>
        <w:bottom w:val="double" w:sz="16" w:space="1" w:color="000000"/>
      </w:pBdr>
      <w:spacing w:before="240" w:after="0"/>
      <w:ind w:left="3402" w:right="3402" w:hanging="0"/>
      <w:jc w:val="center"/>
    </w:pPr>
    <w:rPr>
      <w:sz w:val="8"/>
      <w:szCs w:val="20"/>
    </w:rPr>
  </w:style>
  <w:style w:type="paragraph" w:styleId="Tekstnumbriga">
    <w:name w:val="Tekst numbriga"/>
    <w:basedOn w:val="Tekst"/>
    <w:qFormat/>
    <w:pPr>
      <w:numPr>
        <w:ilvl w:val="0"/>
        <w:numId w:val="1"/>
      </w:numPr>
    </w:pPr>
    <w:rPr/>
  </w:style>
  <w:style w:type="paragraph" w:styleId="TAGS">
    <w:name w:val="TAG S"/>
    <w:basedOn w:val="Normal"/>
    <w:next w:val="Normal"/>
    <w:qFormat/>
    <w:pPr/>
    <w:rPr>
      <w:rFonts w:ascii="Courier New" w:hAnsi="Courier New" w:cs="Courier New"/>
      <w:sz w:val="20"/>
      <w:szCs w:val="20"/>
    </w:rPr>
  </w:style>
  <w:style w:type="paragraph" w:styleId="TAGV">
    <w:name w:val="TAG V"/>
    <w:basedOn w:val="TAGS"/>
    <w:next w:val="Normal"/>
    <w:qFormat/>
    <w:pPr/>
    <w:rPr>
      <w:sz w:val="4"/>
      <w:lang w:val="en-US" w:eastAsia="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ListParagraph">
    <w:name w:val="List Paragraph"/>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1:43:00Z</dcterms:created>
  <dc:creator>KASUTAJA</dc:creator>
  <dc:description/>
  <dc:language>en-US</dc:language>
  <cp:lastModifiedBy>SALLY</cp:lastModifiedBy>
  <cp:lastPrinted>2010-10-30T14:41:00Z</cp:lastPrinted>
  <dcterms:modified xsi:type="dcterms:W3CDTF">2010-10-30T13:07:00Z</dcterms:modified>
  <cp:revision>5</cp:revision>
  <dc:subject/>
  <dc:title>Tartu Maakohtule</dc:title>
</cp:coreProperties>
</file>