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Noorsootöö avalike teenuste tulu-kulu analüüsi metoodika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lang w:val="et-EE"/>
        </w:rPr>
      </w:pPr>
      <w:r>
        <w:rPr>
          <w:lang w:val="et-EE"/>
        </w:rPr>
        <w:t>Kulu-tulu analüüs sisaldab endas vaid jooksvaid tegevuskulusid ja –tulusid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lang w:val="et-EE"/>
        </w:rPr>
      </w:pPr>
      <w:r>
        <w:rPr>
          <w:lang w:val="et-EE"/>
        </w:rPr>
        <w:t>Analüüs ei käsitle investeeringuid ning nende teostamiseks vajalikke toetusi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lang w:val="et-EE"/>
        </w:rPr>
      </w:pPr>
      <w:r>
        <w:rPr>
          <w:lang w:val="et-EE"/>
        </w:rPr>
        <w:t>Tegevuskulud on: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t-EE"/>
        </w:rPr>
      </w:pPr>
      <w:r>
        <w:rPr>
          <w:lang w:val="et-EE"/>
        </w:rPr>
        <w:t>valla eelarvest rahastatavate kultuurimajade, rahvamajade, seltsimajade ja külakeskuste töötajate palgakulud, hoonete kommunaalkulud, projektide elluviimisega seotud kulud, esinejate tasud, muud tegevuskulud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t-EE"/>
        </w:rPr>
      </w:pPr>
      <w:r>
        <w:rPr>
          <w:lang w:val="et-EE"/>
        </w:rPr>
        <w:t>huviringide/kooride juhendajate tasud, transpordikulud, muud huviringide tegevusega seotud tegevuskulud, projektide elluviimisega seotud kulud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t-EE"/>
        </w:rPr>
      </w:pPr>
      <w:r>
        <w:rPr>
          <w:lang w:val="et-EE"/>
        </w:rPr>
        <w:t>ürituste ja pühade tähistamise korraldamisega seotud palgakulud, esinejate tasud, transpordikulud, muud üritustega seotud tegevuskulud, projektide elluviimisega seotud kulud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t-EE"/>
        </w:rPr>
      </w:pPr>
      <w:r>
        <w:rPr>
          <w:lang w:val="et-EE"/>
        </w:rPr>
        <w:t>seltsitegevuse toetamisega seotud valla kulud, sh. tegevustoetused seltsidele ja küladele, valla eelarvest toetatavad seltside ruumide kommunaalkulud, seltside projektide toetamisega seotud kulud (sh. omafinantseeringute katmiseks antavad toetused).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t-EE"/>
        </w:rPr>
      </w:pPr>
      <w:r>
        <w:rPr>
          <w:lang w:val="et-EE"/>
        </w:rPr>
        <w:t>raamatukogude töötajate palgakulud, ruumide kommunaalkulud, tegevuskulud, teavikute ostmise kulud, projektide elluviimisega seotud kulud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t-EE"/>
        </w:rPr>
      </w:pPr>
      <w:r>
        <w:rPr>
          <w:lang w:val="et-EE"/>
        </w:rPr>
        <w:t>muuseumite töötajate palgakulud, ruumide kommunaalkulud, tegevuskulud, projektide elluviimisega seotud kulud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et-EE"/>
        </w:rPr>
      </w:pPr>
      <w:r>
        <w:rPr>
          <w:lang w:val="et-EE"/>
        </w:rPr>
        <w:t>Tegevustulud on projektide elluviimiseks saadud toetused, piletitulud, muude teenuste osutamisest saadavad tulud, saadud tegevustoetused jm. tulud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lang w:val="et-EE"/>
        </w:rPr>
      </w:pPr>
      <w:r>
        <w:rPr>
          <w:lang w:val="et-EE"/>
        </w:rPr>
        <w:t>Tegevuskulude ja tegevustulude vahe on teenuse osutamise netokulu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/>
      </w:pPr>
      <w:r>
        <w:rPr>
          <w:lang w:val="et-EE"/>
        </w:rPr>
        <w:t xml:space="preserve">Teenuse osutamise netokulu jagatakse kogu sihtrühma arvuga, saadakse </w:t>
      </w:r>
      <w:r>
        <w:rPr>
          <w:b/>
          <w:lang w:val="et-EE"/>
        </w:rPr>
        <w:t>keskmine kulu ühe elaniku kohta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lang w:val="et-EE"/>
        </w:rPr>
      </w:pPr>
      <w:r>
        <w:rPr>
          <w:lang w:val="et-EE"/>
        </w:rPr>
        <w:t>Sihtrühma suuruseks on valla elanike arv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lang w:val="et-EE"/>
        </w:rPr>
      </w:pPr>
      <w:r>
        <w:rPr>
          <w:lang w:val="et-EE"/>
        </w:rPr>
        <w:t>Keskmise kulu ühe elaniku kohta saab välja arvutada :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t-EE"/>
        </w:rPr>
      </w:pPr>
      <w:r>
        <w:rPr>
          <w:lang w:val="et-EE"/>
        </w:rPr>
        <w:t>kultuuri/seltsi/rahvamajade, huvitegevuse, ürituste ja sündmuste korraldamisega seotud keskmine kulu ühe elaniku kohta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t-EE"/>
        </w:rPr>
      </w:pPr>
      <w:r>
        <w:rPr>
          <w:lang w:val="et-EE"/>
        </w:rPr>
        <w:t>raamatukogude tegevusega seotud keskmine kulu ühe elaniku kohta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t-EE"/>
        </w:rPr>
      </w:pPr>
      <w:r>
        <w:rPr>
          <w:lang w:val="et-EE"/>
        </w:rPr>
        <w:t>muuseumite tegevusega seotud keskmine kulu ühe elaniku kohta</w:t>
      </w:r>
    </w:p>
    <w:p>
      <w:pPr>
        <w:pStyle w:val="Normal"/>
        <w:numPr>
          <w:ilvl w:val="1"/>
          <w:numId w:val="1"/>
        </w:numPr>
        <w:spacing w:lineRule="auto" w:line="360"/>
        <w:rPr>
          <w:lang w:val="et-EE"/>
        </w:rPr>
      </w:pPr>
      <w:r>
        <w:rPr>
          <w:lang w:val="et-EE"/>
        </w:rPr>
        <w:t>Kohaliku kultuurielu korraldamisega seotud keskmine kulu kokku ühe elaniku kohta (sisaldab kõikide teenuste netokulusid)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rPr>
          <w:lang w:val="et-EE"/>
        </w:rPr>
      </w:pPr>
      <w:r>
        <w:rPr>
          <w:lang w:val="et-EE"/>
        </w:rPr>
        <w:t>Analüüsi teostamiseks on sobiv aeg eelarveaasta lõpus kui on juba selgunud reaalselt kulutatud summad.</w:t>
      </w:r>
    </w:p>
    <w:p>
      <w:pPr>
        <w:pStyle w:val="Normal"/>
        <w:spacing w:lineRule="auto" w:line="360"/>
        <w:ind w:left="363" w:hanging="0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ind w:left="363" w:hanging="0"/>
        <w:rPr/>
      </w:pPr>
      <w:r>
        <w:rPr/>
        <w:t>N: Keskmise kulu ühe elaniku kohta näid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1620"/>
        <w:gridCol w:w="1800"/>
        <w:gridCol w:w="1800"/>
        <w:gridCol w:w="1800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Teenuse kulu/tulu liig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Miss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Meremä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Vä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jc w:val="center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Mikitamäe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Seltsimaja/</w:t>
            </w:r>
          </w:p>
          <w:p>
            <w:pPr>
              <w:pStyle w:val="Normal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Külakeskus</w:t>
            </w:r>
          </w:p>
          <w:p>
            <w:pPr>
              <w:pStyle w:val="Normal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nitsa külakesk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se vaba-aja kesk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üübnitsa külakesku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ku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2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umide ku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t. Saatse raamatukog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000</w:t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ud kulud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 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ulud kok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9 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3 2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rPr/>
            </w:pPr>
            <w:r>
              <w:rPr>
                <w:b/>
                <w:caps/>
                <w:color w:val="FFFFFF"/>
                <w:sz w:val="20"/>
                <w:szCs w:val="20"/>
              </w:rPr>
              <w:t>KULTUURI-KESKUSED</w:t>
            </w:r>
          </w:p>
          <w:p>
            <w:pPr>
              <w:pStyle w:val="Normal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so kultuurikesk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itused toimuvad vallamaja saali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ärska kultuurikesk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itused toimuvad vallamaja saalis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ku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 97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umide ku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kul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ulud kok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7 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85 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 17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nitud lisavahendid (piletid, toetused j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piletitul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000 piletitulu + 82 200 projektide toet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Koorid/</w:t>
            </w:r>
          </w:p>
          <w:p>
            <w:pPr>
              <w:pStyle w:val="Normal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Rühmad/</w:t>
            </w:r>
          </w:p>
          <w:p>
            <w:pPr>
              <w:pStyle w:val="Normal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Ringid</w:t>
            </w:r>
          </w:p>
          <w:p>
            <w:pPr>
              <w:pStyle w:val="Normal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so kultuurikeskuse huviring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emäe huviring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ärska kult.keskuse huviring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itamäe vallamaja huviringid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hendajate palgaku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 0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 405 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umide ku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kul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(ringidega seotud tegevuskulud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ulud kok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 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4 405</w:t>
            </w:r>
          </w:p>
        </w:tc>
      </w:tr>
      <w:tr>
        <w:trPr>
          <w:trHeight w:val="1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dud toetu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 400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Üritused/</w:t>
            </w:r>
          </w:p>
          <w:p>
            <w:pPr>
              <w:pStyle w:val="Normal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Pühad</w:t>
            </w:r>
          </w:p>
          <w:p>
            <w:pPr>
              <w:pStyle w:val="Normal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la ürit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la ürit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la ürit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la üritused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ku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kul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300 + 118 186 kuningriigipäe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000</w:t>
            </w:r>
          </w:p>
        </w:tc>
      </w:tr>
      <w:tr>
        <w:trPr>
          <w:trHeight w:val="15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ulud kok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86 4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5 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2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8 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nitud lisavahend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00 kuningriik + 36 000 muud toet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 000 Seto folk toet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 286 Lüübnitsa laat tulud ja toetus+4500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rPr/>
            </w:pPr>
            <w:r>
              <w:rPr>
                <w:b/>
                <w:caps/>
                <w:color w:val="FFFFFF"/>
                <w:sz w:val="20"/>
                <w:szCs w:val="20"/>
              </w:rPr>
              <w:t>SELTSI-TEGEVU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laselts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uriselts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uri- ja külaselts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laseltsid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ku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23 (preemi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00 (külavanemad)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umide ku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000 (Obinitsa seltsimaj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kul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20 (toetus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522 (toetused ja omaosalu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30 (kooridele projektidek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 toet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ulud kok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 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62 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1 300</w:t>
            </w:r>
          </w:p>
        </w:tc>
      </w:tr>
      <w:tr>
        <w:trPr>
          <w:trHeight w:val="1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adud toetu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700 (saadud toetused kooridele ja projektide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rPr/>
            </w:pPr>
            <w:r>
              <w:rPr>
                <w:b/>
                <w:i/>
                <w:caps/>
                <w:color w:val="FFFFFF"/>
                <w:sz w:val="20"/>
                <w:szCs w:val="20"/>
              </w:rPr>
              <w:t>KULTUURI-ÜRITUSED JA OBJEKTID KOK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Netokulu (kulud-toetus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325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67 8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89 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405 075</w:t>
            </w:r>
          </w:p>
        </w:tc>
      </w:tr>
      <w:tr>
        <w:trPr>
          <w:trHeight w:val="1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FFFFFF"/>
                <w:sz w:val="20"/>
                <w:szCs w:val="20"/>
              </w:rPr>
            </w:pPr>
            <w:r>
              <w:rPr>
                <w:b/>
                <w:i/>
                <w:cap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htrühma suu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</w:t>
            </w:r>
          </w:p>
        </w:tc>
      </w:tr>
      <w:tr>
        <w:trPr>
          <w:trHeight w:val="1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eskmine kulu elaniku koh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1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rPr/>
            </w:pPr>
            <w:r>
              <w:rPr>
                <w:b/>
                <w:caps/>
                <w:color w:val="FFFFFF"/>
                <w:sz w:val="20"/>
                <w:szCs w:val="20"/>
              </w:rPr>
              <w:t>Raamatu-kogud</w:t>
            </w:r>
          </w:p>
          <w:p>
            <w:pPr>
              <w:pStyle w:val="Normal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sso ja Luhamaa raamatukog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remäe ja Obinitsa raamatukog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ärska ja Saatse raamatukogu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kitamäe raamatukogu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ku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800 Mi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400 Luham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625 Meremä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 000 Obinit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 320 Saat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818 Vä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 68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umide ku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Mi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000 Luhama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00 Meremä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 Obinit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94 Saat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100 Vä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kul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500 Mi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000 Luham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67 Meremä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000 Obinitsa + 15 000 käsitöö projek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 000 Saat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400 Vä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00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avikute ku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000 Mis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Luhama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375 Meremä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850 Obinit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 000 Saats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 Vär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 000 </w:t>
            </w:r>
          </w:p>
        </w:tc>
      </w:tr>
      <w:tr>
        <w:trPr>
          <w:trHeight w:val="9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okku kul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58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74 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42 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39 78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nitud lisavahendi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käsitöökoolitus Obinits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Kokku netokulud (kulud-toetus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58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64 9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42 2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39 780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i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eskmine kulu elaniku koh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26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  <w:t>Muuseumid</w:t>
            </w:r>
          </w:p>
          <w:p>
            <w:pPr>
              <w:pStyle w:val="Normal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m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initsa muuse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o talumuuseu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gaku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 02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79 000 kogukulu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 403 projekt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umide ku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79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d kulu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10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ulud kok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79 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 151 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enitud lisavahendid (piletid, teenused, toetused  jm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000 piletitulu + 150 000 kultuuriprogram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0 000 omatulud + 945 000 tegevustoetus + 27 000 projektide toetu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Kokku netokulud (kulud-toetus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89 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259 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eskmine kulu elaniku koh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rPr/>
            </w:pPr>
            <w:r>
              <w:rPr>
                <w:b/>
                <w:caps/>
                <w:color w:val="FFFFFF"/>
                <w:sz w:val="20"/>
                <w:szCs w:val="20"/>
              </w:rPr>
              <w:t xml:space="preserve">KULTUURI-TÖÖ KOKKU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Kokku netokulud (kulud-toetuse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583 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 322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1 591 1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  <w:t>644 855</w:t>
            </w:r>
          </w:p>
        </w:tc>
      </w:tr>
      <w:tr>
        <w:trPr>
          <w:trHeight w:val="1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aps/>
                <w:color w:val="FFFFFF"/>
                <w:sz w:val="20"/>
                <w:szCs w:val="20"/>
              </w:rPr>
            </w:pPr>
            <w:r>
              <w:rPr>
                <w:b/>
                <w:i/>
                <w:cap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htrühma suur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2</w:t>
            </w:r>
          </w:p>
        </w:tc>
      </w:tr>
      <w:tr>
        <w:trPr>
          <w:trHeight w:val="17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23795" w:val="clear"/>
          </w:tcPr>
          <w:p>
            <w:pPr>
              <w:pStyle w:val="Normal"/>
              <w:snapToGrid w:val="false"/>
              <w:rPr>
                <w:b/>
                <w:b/>
                <w:caps/>
                <w:color w:val="FFFFFF"/>
                <w:sz w:val="20"/>
                <w:szCs w:val="20"/>
              </w:rPr>
            </w:pPr>
            <w:r>
              <w:rPr>
                <w:b/>
                <w:caps/>
                <w:color w:val="FFFFFF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Keskmine kulu elaniku koh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2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AEF" w:val="clea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07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sectPr>
      <w:type w:val="nextPage"/>
      <w:pgSz w:w="12240" w:h="15840"/>
      <w:pgMar w:left="1260" w:right="9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6:54:00Z</dcterms:created>
  <dc:creator>Silja Lehtpuu</dc:creator>
  <dc:description/>
  <cp:keywords/>
  <dc:language>en-US</dc:language>
  <cp:lastModifiedBy>Silja Lehtpuu</cp:lastModifiedBy>
  <dcterms:modified xsi:type="dcterms:W3CDTF">2010-07-19T07:10:00Z</dcterms:modified>
  <cp:revision>3</cp:revision>
  <dc:subject/>
  <dc:title/>
</cp:coreProperties>
</file>