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eremäe, Mikitamäe, Misso ja Värska vallas 2012. aastal toimuvad sündmused, millel </w:t>
      </w:r>
      <w:r>
        <w:rPr/>
        <w:t xml:space="preserve">on nõudebussi vajadus 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02"/>
        <w:gridCol w:w="742"/>
        <w:gridCol w:w="833"/>
        <w:gridCol w:w="1182"/>
        <w:gridCol w:w="1230"/>
        <w:gridCol w:w="2116"/>
        <w:gridCol w:w="4019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upäev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rituse nimi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imumisaeg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rituse ulatus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noositav transpordiring, km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ärkused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lgu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Lõpp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allasise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Vallaväline</w:t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REMÄE VALLA ÜRITUSED 20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maa külateatrite päe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ua külali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osi päe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ua külali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uni 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tseliina la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rahval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õidupüha ja Jaanitul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rahval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ikse jaanitul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rahval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ksina kirma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rahval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– 21.07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rova festiv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+ 8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rahvale, tuua külalisi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asapäe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rahval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ndora la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larahvale</w:t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MEREMÄE ÜRITUSED KOKK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KITAMÄE VALLA ÜRITUSED 20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üübnitsa Sibulala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isso-Meremäe-Värska-LÜÜBNITSA –Värska-Meremäe-Miss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 muinasjuttude päe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rPr/>
            </w:pPr>
            <w:r>
              <w:rPr>
                <w:rFonts w:cs="Times New Roman" w:ascii="Times New Roman" w:hAnsi="Times New Roman"/>
              </w:rPr>
              <w:t>Misso-Meremäe-Värska-MIKITAMÄE-Värska-Meremäe-Misso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ember 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to hariduskonverent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rPr/>
            </w:pPr>
            <w:r>
              <w:rPr>
                <w:rFonts w:cs="Times New Roman" w:ascii="Times New Roman" w:hAnsi="Times New Roman"/>
              </w:rPr>
              <w:t>Misso-Meremäe-Värska-MIKITAMÄE-Värska-Meremäe-Misso</w:t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MIKITAMÄE ÜRITUSED KOKK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ht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ht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ht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SSO VALLA ÜRITUSED 2012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orsootöö üleandmine Missolt Meremäel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23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+1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rPr/>
            </w:pPr>
            <w:r>
              <w:rPr>
                <w:rFonts w:cs="Times New Roman" w:ascii="Times New Roman" w:hAnsi="Times New Roman"/>
              </w:rPr>
              <w:t>Mikitamäe-Värska-Meremäe-Luhamaa-MISSO-Luhamaa-Meremäe-Värska-Mikitamä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esti MV rallikrossis I etapp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+1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ikitamäe-Värska-Meremäe-MISSOKÜLA-Meremäe-Värska-Mikitamäe</w:t>
            </w:r>
          </w:p>
          <w:p>
            <w:pPr>
              <w:pStyle w:val="Liht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Luhamaa-MISSOKÜLA-Luhamaa</w:t>
            </w:r>
          </w:p>
          <w:p>
            <w:pPr>
              <w:pStyle w:val="Liht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Himo-MISSOKÜLA-Hino</w:t>
            </w:r>
          </w:p>
          <w:p>
            <w:pPr>
              <w:pStyle w:val="Liht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Tsiistre-Misso-MISSOKÜLA-Misso-Tsiist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vistepüha, kirmask Luhamaal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+1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itamäe-Värska-Meremäe-LUHAMAA-Meremäe-Värska-Mikitamä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 Pulli järve jook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7: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+1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ikitamäe-Värska-Meremäe-MISSO-Meremäe-Värska-Mikitamäe</w:t>
            </w:r>
          </w:p>
          <w:p>
            <w:pPr>
              <w:pStyle w:val="Liht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Luhamaa-Hino-PULLI JÄRV-Hino-Luhamaa</w:t>
            </w:r>
          </w:p>
          <w:p>
            <w:pPr>
              <w:pStyle w:val="Lihttek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Tsiistre-PULLI JÄRV-Tsiistre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o valla 83.rahvapid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+1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o valla XX aastapäe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I Kagu-Eesti </w:t>
            </w:r>
            <w:r>
              <w:rPr>
                <w:rFonts w:cs="Times New Roman" w:ascii="Times New Roman" w:hAnsi="Times New Roman"/>
                <w:i/>
              </w:rPr>
              <w:t>line</w:t>
            </w:r>
            <w:r>
              <w:rPr>
                <w:rFonts w:cs="Times New Roman" w:ascii="Times New Roman" w:hAnsi="Times New Roman"/>
              </w:rPr>
              <w:t>-tantsu õhtu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+1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2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o jõulula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kate jõulupäe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ht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MISSO ÜRITUSED KOKK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httek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htteks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htteks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ÄRSKA VALLA ÜRITUSED 2012.AASTAL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tsuklub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nitsa 18.15 Mikitamäe 18.4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bariigi aastapäeva kontsert-aktu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atse 12.15, Matsuri 12.3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3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trietendus või kontsert (Naistepäeval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atse 19.30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tsuklub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nitsa 18.15 Mikitamäe 18.4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tsuklub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nitsa 18.15 Mikitamäe 18.4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üripäeva kirmask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nitsa 13.00, Mikitamäe 13.3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ntsuklubi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nitsa 18.15 Mikitamäe 18.45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vistepüha käsitöö-ja maalaat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+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nitsa 9.15, Orava 9.30, Mikitamäe 9.45, Saatse  10.2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õirapäev Saatse muuseumis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nitsa 10.45, Mikitamäe 11.15, Värska sanat. 11.30</w:t>
            </w:r>
          </w:p>
        </w:tc>
      </w:tr>
      <w:tr>
        <w:trPr/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ÄRSKA ÜRITUSED KOKKU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Projekt LOGISTIKASKEEMI VÄLJATÖÖTAMINE.                                                                                                           Lisa 3: Nõudebusside vajadus üritustele 2012.aast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httekstMrk">
    <w:name w:val="Lihttekst Märk"/>
    <w:qFormat/>
    <w:rPr>
      <w:sz w:val="22"/>
      <w:szCs w:val="21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Lihttekst">
    <w:name w:val="Liht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07:00Z</dcterms:created>
  <dc:creator>Kaja</dc:creator>
  <dc:description/>
  <cp:keywords/>
  <dc:language>en-US</dc:language>
  <cp:lastModifiedBy>sE</cp:lastModifiedBy>
  <dcterms:modified xsi:type="dcterms:W3CDTF">2012-04-09T09:21:00Z</dcterms:modified>
  <cp:revision>6</cp:revision>
  <dc:subject/>
  <dc:title/>
</cp:coreProperties>
</file>