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313690</wp:posOffset>
            </wp:positionV>
            <wp:extent cx="2324100" cy="2327910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VII õpilasfirmade konkurss-la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28.november 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Värska, Setomaa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eerimisleht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Õpilasfirma nimi: </w:t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>Õpilasfirma kontaktandmed:</w:t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Kool, mille juures õpilasfirma tegutseb: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Õpilasfirma meiliaadress (sellele meilile edastame informatsiooni laada kohta)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Õpilasfirma telefon: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Juhendaja kontaktandmed: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Õpilasfirma toode/teenus: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Õpilasfirma liikmed, kes osalevad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Elektri kasutamine on võimalik ainult juhul, kui see on seotud tootega!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Soovime müügikohas kasutada elektrit         jah  </w:t>
      </w:r>
      <w:r>
        <w:rPr>
          <w:rFonts w:eastAsia="Symbol" w:cs="Symbol" w:ascii="Symbol" w:hAnsi="Symbol"/>
        </w:rPr>
        <w:t></w:t>
      </w:r>
      <w:r>
        <w:rPr/>
        <w:t xml:space="preserve">  ei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Oleme nõus tasuma osalustasu 10,00 eurot  soovime selleks eelnevalt arvet  </w:t>
      </w:r>
      <w:r>
        <w:rPr>
          <w:rFonts w:eastAsia="Symbol" w:cs="Symbol" w:ascii="Symbol" w:hAnsi="Symbol"/>
        </w:rPr>
        <w:t></w:t>
      </w:r>
      <w:r>
        <w:rPr/>
        <w:t xml:space="preserve">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 xml:space="preserve">tasume sularahas kohapeal </w:t>
      </w:r>
      <w:r>
        <w:rPr>
          <w:rFonts w:eastAsia="Symbol" w:cs="Symbol" w:ascii="Symbol" w:hAnsi="Symbol"/>
        </w:rPr>
        <w:t></w:t>
      </w:r>
    </w:p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lume registreerimisleht saata hiljemalt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3. novembrik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meili teel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ingrit@setoma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rraldaja</w:t>
      </w:r>
      <w:r>
        <w:rPr>
          <w:rFonts w:cs="Times New Roman" w:ascii="Times New Roman" w:hAnsi="Times New Roman"/>
          <w:sz w:val="24"/>
          <w:szCs w:val="24"/>
        </w:rPr>
        <w:t>: Setomaa Liit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Täiendav info: +3725120659, Ingrit Kala, </w:t>
      </w:r>
      <w:hyperlink r:id="rId4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ingrit@setomaa.ee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t@setomaa.ee" TargetMode="External"/><Relationship Id="rId4" Type="http://schemas.openxmlformats.org/officeDocument/2006/relationships/hyperlink" Target="mailto:ingrit@setoma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3:00Z</dcterms:created>
  <dc:creator>Sirli</dc:creator>
  <dc:description/>
  <dc:language>en-US</dc:language>
  <cp:lastModifiedBy>Kasutaja</cp:lastModifiedBy>
  <dcterms:modified xsi:type="dcterms:W3CDTF">2020-11-10T07:23:00Z</dcterms:modified>
  <cp:revision>2</cp:revision>
  <dc:subject/>
  <dc:title>II Rahvusvaheline piiriäärne õpilasfirmade laat</dc:title>
</cp:coreProperties>
</file>