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635" cy="64960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990600" cy="628650"/>
            <wp:effectExtent l="0" t="0" r="0" b="0"/>
            <wp:wrapNone/>
            <wp:docPr id="2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105" cy="826770"/>
            <wp:effectExtent l="0" t="0" r="0" b="0"/>
            <wp:docPr id="3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AKTILINE KOOLITUS KÖÖGIVILJAKASVATAJ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OJEKT COOP LOC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-19. jaanuar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 jaanuar 201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bija hotell, Võr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:00</w:t>
        <w:tab/>
        <w:tab/>
        <w:t>Saabumine ja lõunasöö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:0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ähetuntud köögiviljade ja maitsetaimede kasvatamin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ina Paasik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äpina aianduskoo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30               Kohvipau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:45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olitus jätkub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:30</w:t>
        <w:tab/>
        <w:t>Majutumine, võimalus külastada spa ja sauna keskust (majutuse hinna sees)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:00</w:t>
        <w:tab/>
        <w:t>Ühine õhtusö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. jaanuar 20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8:00</w:t>
        <w:tab/>
        <w:tab/>
        <w:t>Hommikusöök hotelli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9:30 – 11:0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õuna-Eesti Toiduvõrgustiku müügitöö ja maheda köögivilja kasvatus 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Kaja Keskküla, Lõuna-Eesti Toiduvõrgusti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:15</w:t>
        <w:tab/>
        <w:tab/>
        <w:t>Väljasõit hotelli juurest</w:t>
        <w:tab/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:45 -12:45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üüslaugukasvatustalu “Kõlleste Garlic” külas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Krootuse küla, Põlvamaa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ike Soosaar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:15-13:55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TÜ Looduskool ürdikasvatustalu külastus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idra küla, Võru vald, Võrumaa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iri Aaspere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:15</w:t>
        <w:tab/>
        <w:t>Lõunasöök Võrus, uues Jaagumäe talu keskuse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Go">
    <w:name w:val="go"/>
    <w:qFormat/>
    <w:rPr/>
  </w:style>
  <w:style w:type="character" w:styleId="Mainimine1">
    <w:name w:val="Mainimine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kasutaja</dc:creator>
  <dc:description/>
  <dc:language>en-US</dc:language>
  <cp:lastModifiedBy>Kasutaja</cp:lastModifiedBy>
  <dcterms:modified xsi:type="dcterms:W3CDTF">2017-12-27T10:30:00Z</dcterms:modified>
  <cp:revision>3</cp:revision>
  <dc:subject/>
  <dc:title/>
</cp:coreProperties>
</file>