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178"/>
      </w:tblGrid>
      <w:tr>
        <w:trPr/>
        <w:tc>
          <w:tcPr>
            <w:tcW w:w="5110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4178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905</wp:posOffset>
            </wp:positionV>
            <wp:extent cx="2032000" cy="159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</w:rPr>
        <w:t xml:space="preserve">                                                 </w:t>
      </w:r>
      <w:r>
        <w:rPr>
          <w:b/>
          <w:bCs/>
        </w:rPr>
        <w:tab/>
        <w:t xml:space="preserve">                   </w:t>
      </w:r>
      <w:r>
        <w:rPr>
          <w:b/>
          <w:bCs/>
          <w:sz w:val="32"/>
          <w:szCs w:val="32"/>
        </w:rPr>
        <w:t>V Rahvusvaheline õpilasfirmade laat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Üle piiri turundus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. detsembril 2018. a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ärska, Eesti</w:t>
      </w:r>
    </w:p>
    <w:p>
      <w:pPr>
        <w:pStyle w:val="Default"/>
        <w:jc w:val="righ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KAV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>9.00 – 11.00 väljapanekute ülesseadmine Värska Kultuurikeskuses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1.00 – Konkurss-laada avamine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 xml:space="preserve">11.00 – 15.00 Müük </w:t>
      </w:r>
    </w:p>
    <w:p>
      <w:pPr>
        <w:pStyle w:val="Normal"/>
        <w:rPr/>
      </w:pPr>
      <w:r>
        <w:rPr>
          <w:rFonts w:eastAsia="SimSun;宋体"/>
          <w:lang w:eastAsia="zh-CN"/>
        </w:rPr>
        <w:t>13.00–13.30 Lõunasöök Värska Gümnaasiumis</w:t>
      </w:r>
    </w:p>
    <w:p>
      <w:pPr>
        <w:pStyle w:val="Default"/>
        <w:jc w:val="both"/>
        <w:rPr>
          <w:color w:val="000000"/>
        </w:rPr>
      </w:pPr>
      <w:r>
        <w:rPr>
          <w:bCs/>
          <w:color w:val="000000"/>
        </w:rPr>
        <w:t xml:space="preserve">15.00 – 15.30 – Laada lõpetamine, autasustamine </w:t>
      </w:r>
    </w:p>
    <w:p>
      <w:pPr>
        <w:pStyle w:val="Normaallaadveeb"/>
        <w:rPr/>
      </w:pPr>
      <w:r>
        <w:rPr/>
        <w:t>INFO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/>
        <w:t>Osaleda saavad ainult laadale registreeritud õpilased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/>
        <w:t>Ühte firmat esindab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2–4 liiget ja üks juhendaja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-828" w:hanging="360"/>
        <w:rPr>
          <w:sz w:val="18"/>
          <w:szCs w:val="18"/>
        </w:rPr>
      </w:pPr>
      <w:r>
        <w:rPr/>
        <w:t>Registreerimine õpilasfirmade laadal osalemiseks toimub</w:t>
      </w:r>
      <w:r>
        <w:rPr>
          <w:rStyle w:val="Appleconvertedspace"/>
        </w:rPr>
        <w:t> </w:t>
      </w:r>
      <w:r>
        <w:rPr>
          <w:b/>
        </w:rPr>
        <w:t xml:space="preserve">19. novembrini 2018 </w:t>
      </w:r>
      <w:r>
        <w:rPr/>
        <w:t xml:space="preserve">(täidetud registreerimisvorm saata ingrit@setomaa.ee) 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/>
        <w:t>Müük toimub ainult selleks ettenähtud boksis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/>
        <w:t>Igal firmal on võimalus ennast reklaamida laval</w:t>
      </w:r>
      <w:r>
        <w:rPr>
          <w:b/>
        </w:rPr>
        <w:t xml:space="preserve"> 3-5 min</w:t>
      </w:r>
      <w:r>
        <w:rPr/>
        <w:t>, (korraldajate poolt etteantud ajal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/>
        <w:t>Iga firma organiseerib ise oma kauba transpordi müügikohale ja vastutab ise oma kauba ja isiklike asjade eest müügikohal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/>
        <w:t>Müügikoha kujunduseks vajalikud vahendid võtab iga õpilasfirma ise kaasa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/>
        <w:t>Elektrit vajavad õpilasfirmad võtavad ise kaasa pikendusjuhtmed ja elektri vajadusest teavitavad korraldajaid hiljemalt 19. novembriks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/>
        <w:t>Iga õpilasfirma boksi asukoha määrab korraldustoimkond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/>
        <w:t>Materjalide ülespanekul ei või boksi seinu kahjustada. Õpilasfirma liikmed vastutavad selle eest, et pärast kujunduse eemaldamist on bokside seinad ja põrand puhtad ning prügi prügikasti viidud</w:t>
      </w:r>
    </w:p>
    <w:p>
      <w:pPr>
        <w:pStyle w:val="Normal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/>
        <w:t xml:space="preserve">Boksi seina mõõtmed: ühel boksil 2 seina täisnurga all (laius 1 m x kõrgus 2,5 m), müügilaudade mõõtmed: 0,6 m x 1,2 m </w:t>
      </w:r>
    </w:p>
    <w:p>
      <w:pPr>
        <w:pStyle w:val="Normal"/>
        <w:jc w:val="both"/>
        <w:rPr>
          <w:b/>
          <w:b/>
        </w:rPr>
      </w:pPr>
      <w:r>
        <w:rPr>
          <w:b/>
        </w:rPr>
        <w:t>Laadal hindab õpilasfirmasid žürii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Auhinnatak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im too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im teenu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im müügistrateeg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rim väljapanek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im minifir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im õpilasfir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im Setomaa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äpsustav info: FB: </w:t>
      </w:r>
      <w:hyperlink r:id="rId3">
        <w:r>
          <w:rPr>
            <w:rStyle w:val="InternetLink"/>
          </w:rPr>
          <w:t>www.facebook.com/ulepiiriturundus</w:t>
        </w:r>
      </w:hyperlink>
      <w:r>
        <w:rPr/>
        <w:t xml:space="preserve">,e-mail: </w:t>
      </w:r>
      <w:hyperlink r:id="rId4">
        <w:r>
          <w:rPr>
            <w:rStyle w:val="InternetLink"/>
          </w:rPr>
          <w:t>ingrit@setomaa.ee</w:t>
        </w:r>
      </w:hyperlink>
      <w:r>
        <w:rPr/>
        <w:t xml:space="preserve">, tel.+372512065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Korraldaja</w:t>
      </w:r>
      <w:r>
        <w:rPr>
          <w:sz w:val="26"/>
          <w:szCs w:val="26"/>
        </w:rPr>
        <w:t>: MTÜ Setomaa Liit</w:t>
      </w:r>
    </w:p>
    <w:sectPr>
      <w:type w:val="nextPage"/>
      <w:pgSz w:w="11906" w:h="16838"/>
      <w:pgMar w:left="1417" w:right="141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ppleconvertedspace">
    <w:name w:val="apple-converted-space"/>
    <w:basedOn w:val="Ligu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ulepiiriturundus" TargetMode="External"/><Relationship Id="rId4" Type="http://schemas.openxmlformats.org/officeDocument/2006/relationships/hyperlink" Target="mailto:ingrit@setomaa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4:00Z</dcterms:created>
  <dc:creator>Sirli</dc:creator>
  <dc:description/>
  <cp:keywords/>
  <dc:language>en-US</dc:language>
  <cp:lastModifiedBy>Ingrit Kala</cp:lastModifiedBy>
  <cp:lastPrinted>2017-10-30T17:02:00Z</cp:lastPrinted>
  <dcterms:modified xsi:type="dcterms:W3CDTF">2018-10-22T11:22:00Z</dcterms:modified>
  <cp:revision>4</cp:revision>
  <dc:subject/>
  <dc:title>Laada reeglid:</dc:title>
</cp:coreProperties>
</file>