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32"/>
          <w:szCs w:val="32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79375</wp:posOffset>
            </wp:positionV>
            <wp:extent cx="2858135" cy="2243455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V Rahvusvaheline piiriäär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õpilasfirmade la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Üle piiri turundu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1.detsembril 20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Värska, Eest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/>
          <w:b/>
          <w:bCs/>
          <w:sz w:val="28"/>
          <w:szCs w:val="28"/>
          <w:lang w:eastAsia="zh-CN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eerimisleht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</w:tabs>
        <w:jc w:val="both"/>
        <w:rPr>
          <w:u w:val="single"/>
        </w:rPr>
      </w:pPr>
      <w:r>
        <w:rPr>
          <w:u w:val="single"/>
        </w:rPr>
        <w:t xml:space="preserve">Õpilasfirma nimi: </w:t>
      </w:r>
    </w:p>
    <w:p>
      <w:pPr>
        <w:pStyle w:val="Header"/>
        <w:tabs>
          <w:tab w:val="clear" w:pos="70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</w:tabs>
        <w:jc w:val="both"/>
        <w:rPr>
          <w:u w:val="single"/>
        </w:rPr>
      </w:pPr>
      <w:r>
        <w:rPr>
          <w:u w:val="single"/>
        </w:rPr>
        <w:t>Õpilasfirma kontaktandmed:</w:t>
      </w:r>
    </w:p>
    <w:p>
      <w:pPr>
        <w:pStyle w:val="Header"/>
        <w:tabs>
          <w:tab w:val="clear" w:pos="70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Kool, mille juures õpilasfirma tegutseb: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Õpilasfirma meiliaadress (sellele meilile edastame informatsiooni laada kohta)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Õpilasfirma telefon: 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>
          <w:u w:val="single"/>
        </w:rPr>
      </w:pPr>
      <w:r>
        <w:rPr>
          <w:u w:val="single"/>
        </w:rPr>
        <w:t xml:space="preserve">Juhendaja kontaktandmed: 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u w:val="single"/>
        </w:rPr>
      </w:pPr>
      <w:r>
        <w:rPr>
          <w:u w:val="single"/>
        </w:rPr>
        <w:t xml:space="preserve">Õpilasfirma toode/teenus: </w:t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Õpilasfirma liikmed, kes osalevad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Elektri kasutamine võimalik ainult juhul, kui see on seotud tootega!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Soovime müügikohas kasutada elektrit         jah  </w:t>
      </w:r>
      <w:r>
        <w:rPr>
          <w:rFonts w:eastAsia="Symbol" w:cs="Symbol" w:ascii="Symbol" w:hAnsi="Symbol"/>
        </w:rPr>
        <w:t></w:t>
      </w:r>
      <w:r>
        <w:rPr/>
        <w:t xml:space="preserve">  ei  </w:t>
      </w:r>
      <w:r>
        <w:rPr>
          <w:rFonts w:eastAsia="Symbol" w:cs="Symbol" w:ascii="Symbol" w:hAnsi="Symbol"/>
        </w:rPr>
        <w:t></w:t>
      </w:r>
      <w:r>
        <w:rPr/>
        <w:t xml:space="preserve">   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er"/>
        <w:tabs>
          <w:tab w:val="clear" w:pos="70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alume registreerimisleht saata hiljemalt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19. novembriks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meili teel: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ingrit@setomaa.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Täiendav info: +3725120659, Ingrit Kala, </w:t>
      </w:r>
      <w:hyperlink r:id="rId4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eastAsia="zh-CN"/>
          </w:rPr>
          <w:t>ingrit@setomaa.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rraldaja</w:t>
      </w:r>
      <w:r>
        <w:rPr>
          <w:rFonts w:cs="Times New Roman" w:ascii="Times New Roman" w:hAnsi="Times New Roman"/>
          <w:sz w:val="24"/>
          <w:szCs w:val="24"/>
        </w:rPr>
        <w:t>: Setomaa Lii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elvormindatud">
    <w:name w:val="HTML-eelvormindatu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rit@setomaa.ee" TargetMode="External"/><Relationship Id="rId4" Type="http://schemas.openxmlformats.org/officeDocument/2006/relationships/hyperlink" Target="mailto:ingrit@setomaa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1:00Z</dcterms:created>
  <dc:creator>Sirli</dc:creator>
  <dc:description/>
  <dc:language>en-US</dc:language>
  <cp:lastModifiedBy>Kasutaja</cp:lastModifiedBy>
  <dcterms:modified xsi:type="dcterms:W3CDTF">2018-11-06T09:11:00Z</dcterms:modified>
  <cp:revision>2</cp:revision>
  <dc:subject/>
  <dc:title>II Rahvusvaheline piiriäärne õpilasfirmade laat</dc:title>
</cp:coreProperties>
</file>