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b/>
          <w:b/>
          <w:sz w:val="24"/>
          <w:szCs w:val="24"/>
        </w:rPr>
      </w:pPr>
      <w:r>
        <w:rPr>
          <w:rFonts w:cs="Times New Roman" w:ascii="Times New Roman" w:hAnsi="Times New Roman"/>
          <w:b/>
          <w:sz w:val="24"/>
          <w:szCs w:val="24"/>
        </w:rPr>
        <w:t>Seto Kongressi Vanõbidõ Kogo kuuholõk nr 1</w:t>
      </w:r>
    </w:p>
    <w:p>
      <w:pPr>
        <w:pStyle w:val="Vahedeta"/>
        <w:rPr>
          <w:rFonts w:ascii="Times New Roman" w:hAnsi="Times New Roman" w:cs="Times New Roman"/>
          <w:sz w:val="24"/>
          <w:szCs w:val="24"/>
        </w:rPr>
      </w:pPr>
      <w:r>
        <w:rPr>
          <w:rFonts w:cs="Times New Roman" w:ascii="Times New Roman" w:hAnsi="Times New Roman"/>
          <w:sz w:val="24"/>
          <w:szCs w:val="24"/>
        </w:rPr>
        <w:t>31.10.2014</w:t>
      </w:r>
    </w:p>
    <w:p>
      <w:pPr>
        <w:pStyle w:val="Vahedeta"/>
        <w:rPr>
          <w:rFonts w:ascii="Times New Roman" w:hAnsi="Times New Roman" w:cs="Times New Roman"/>
          <w:sz w:val="24"/>
          <w:szCs w:val="24"/>
        </w:rPr>
      </w:pPr>
      <w:r>
        <w:rPr>
          <w:rFonts w:cs="Times New Roman" w:ascii="Times New Roman" w:hAnsi="Times New Roman"/>
          <w:sz w:val="24"/>
          <w:szCs w:val="24"/>
        </w:rPr>
        <w:t>Verska sanatooriumih</w:t>
      </w:r>
    </w:p>
    <w:p>
      <w:pPr>
        <w:pStyle w:val="Vahedeta"/>
        <w:rPr>
          <w:rFonts w:ascii="Times New Roman" w:hAnsi="Times New Roman" w:cs="Times New Roman"/>
          <w:sz w:val="24"/>
          <w:szCs w:val="24"/>
        </w:rPr>
      </w:pPr>
      <w:r>
        <w:rPr>
          <w:rFonts w:cs="Times New Roman" w:ascii="Times New Roman" w:hAnsi="Times New Roman"/>
          <w:sz w:val="24"/>
          <w:szCs w:val="24"/>
        </w:rPr>
        <w:t>Kell 14.00 – 16.00</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Kuuholõkilõ tulnu’: Vello Saar, Õie Sarv, Aarne Leima, Meel Valk, Igor Taro, Aare Hõrn, Arvi Matvei, Ingrit Kala, Urmet Itse, Silver Hüdsi, Ülle Pärnoja, Imre Liivago.</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Pääväkõrd:</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Vanõbidõ Kogo tüü kõrraldaminõ</w:t>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Päävanõba ja abivanõba valimisõ kõrra vastavõtminõ</w:t>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Abivanõba, kirotaja valiminõ</w:t>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Setomaa kultuuriprogrammi nõvokokko SKVK puult esindäjä nimetäminõ</w:t>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Vanõbidõ Kogo tüüplaani läbiarotaminõ</w:t>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Setomaa arengukava tegevuskava arotaminõ</w:t>
      </w:r>
    </w:p>
    <w:p>
      <w:pPr>
        <w:pStyle w:val="Vahedeta"/>
        <w:numPr>
          <w:ilvl w:val="0"/>
          <w:numId w:val="2"/>
        </w:numPr>
        <w:rPr>
          <w:rFonts w:ascii="Times New Roman" w:hAnsi="Times New Roman" w:cs="Times New Roman"/>
          <w:sz w:val="24"/>
          <w:szCs w:val="24"/>
        </w:rPr>
      </w:pPr>
      <w:r>
        <w:rPr>
          <w:rFonts w:cs="Times New Roman" w:ascii="Times New Roman" w:hAnsi="Times New Roman"/>
          <w:sz w:val="24"/>
          <w:szCs w:val="24"/>
        </w:rPr>
        <w:t>Kotusõpääl vällä märgit teema’</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
        </w:numPr>
        <w:rPr/>
      </w:pPr>
      <w:r>
        <w:rPr>
          <w:rFonts w:cs="Times New Roman" w:ascii="Times New Roman" w:hAnsi="Times New Roman"/>
          <w:sz w:val="24"/>
          <w:szCs w:val="24"/>
        </w:rPr>
        <w:t xml:space="preserve">Vanõbidõ Kogo sai 10.10.2014 vastuskirä Noorõ’ Setomaalõ. </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Saare Vello tutvustas SK kodokõrda ja tekk ettepanõki, õt VK asendusliikmit võisi’ kutsu’ kuuholõkil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Tüütoimkonna’ moodusta’, õt kongressi otsussit ütehkuuh täütä’, ello viiä’.</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Kuis kongressi otsusõ’ jagonõsõ’ toimkondadõ vaihõl.</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Igor – Avaligu’ suhtõ’ om kaasnev tegevus, õt mia om tuu toimkonna mõtõh?</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älähpoolõt suhtlõmist tetäs õks, tuuga’ erälde toimkonda olõ-õi vai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Aare – ma anna nuilõ tiidä’, kiä’ minnu siiä’ saadi’, õt midä siih tetäs, midä kõnõldas.</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ello – Kongressi otsusõ’ omma’ minevä VK tett tüü. Otsustaja’ olõmi eis’. Toimkonda olõ-õi vaia tetä’ toimkonna peräst. Ku mi saa kuigi’ tõõsõh vormih tuu sama tulõmus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 xml:space="preserve">Ülle – õga tegemisõ seeh om tiidäandminõ ka’. </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Meel – Panda’ avalikõ suhtidõ inemisõ’ tõisi toimkondõ vaihõl ar’.</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ello – ku om vaia sõnumit tuuta’, sis mi looda Õie pääle. Kas tuu piat nii edesi minnä’?</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Urmet – Õgal medalil om kats puult. Võisi’ olla’ avalikõ suhtidõ esindüsmiiskond olla’, soomõ-ugri pääliina aigu om VK inäp tähelepanu all, sis võisi’ tuuh olla’ inõminõ, kiä’ jätä-äi meid häppü. Vaest avalikõ suhtidõ toimkond olõ-õi nii suurõ tüükoormusõga’ ku tõõsõ’ toimkonn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Silver – Mu meelest ma kõlba-ai avalikõ suhtidõ ria pääle, mullõ kõlbasi ettevõtlusõ/majandusõ toimkond parebahe.</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ello – võisi’ sis jäiä’ nelli toimkonda (Noorõ’ Setomaalõ, Setomaa arengukava monitooring, haridus ja kultuur, ettevõtmus/majandus) ja avalikõ suhtidõ grupi inõmisõ’ jaka’ tõisi gruppõ vaihhõl ar’. Järgmätsest kuuholõkist kirja panda’ tüü’ ja tegemisõ’.</w:t>
      </w:r>
    </w:p>
    <w:p>
      <w:pPr>
        <w:pStyle w:val="Vahedeta"/>
        <w:ind w:left="720" w:hanging="0"/>
        <w:rPr/>
      </w:pPr>
      <w:r>
        <w:rPr>
          <w:rFonts w:cs="Times New Roman" w:ascii="Times New Roman" w:hAnsi="Times New Roman"/>
          <w:sz w:val="24"/>
          <w:szCs w:val="24"/>
        </w:rPr>
        <w:t>Aare –  Petseri poolõga’ läbik´auminõ ja ülek´aumisõga’ ma nii ku nii kamand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OTSUS: Noorõ’ Setomaalõ Meel, Imre, Vello, Igor; Setomaa arengukava monitooring Raul, Imre, Vello; haridus ja kultuur Ingrit, Aare, Arvi, Õie; ettevõtlus/majandus Aarne, Ülle, Urmet, Silver.</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
        </w:numPr>
        <w:rPr>
          <w:rFonts w:ascii="Times New Roman" w:hAnsi="Times New Roman" w:cs="Times New Roman"/>
          <w:sz w:val="24"/>
          <w:szCs w:val="24"/>
        </w:rPr>
      </w:pPr>
      <w:r>
        <w:rPr>
          <w:rFonts w:cs="Times New Roman" w:ascii="Times New Roman" w:hAnsi="Times New Roman"/>
          <w:sz w:val="24"/>
          <w:szCs w:val="24"/>
        </w:rPr>
        <w:t>Päävanõba ja abivanõba valimisõ kõrra vastavõtmin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ello – Päävanõba perioodi pikkus om üts aastak (Setomaa sünnüpääväst sünnüpääväni’).</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Igor – Päävanõba pikkus võisi’ olla’ ka’ kol’ aastakka, selle õt tõisi jaost om rassõ arvu saia’. Välähpoolõ suhtlõminõ nõud järekindlust.</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Aarne – Päävanõba jätkaminõ pias olõma võimalik, a voori aastagah pias läbi hääletämmä. Hääletämisõ pias läbi viimä.</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Aare – Üts kõrd aastagah pia olõma arvuandminõ saatkilõ. VK esindetüs mäntsiskih komisjonõh.</w:t>
      </w:r>
    </w:p>
    <w:p>
      <w:pPr>
        <w:pStyle w:val="Vahedeta"/>
        <w:ind w:left="720" w:hanging="0"/>
        <w:rPr/>
      </w:pPr>
      <w:r>
        <w:rPr>
          <w:rFonts w:cs="Times New Roman" w:ascii="Times New Roman" w:hAnsi="Times New Roman"/>
          <w:sz w:val="24"/>
          <w:szCs w:val="24"/>
        </w:rPr>
        <w:t>Urmet – Veidebä ku aastak aigu ma pia-ai hüäst. Pias olõma võimalik pikendä’ olnu’ päävänõba edesi valimist.</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ind w:left="720" w:hanging="0"/>
        <w:rPr/>
      </w:pPr>
      <w:r>
        <w:rPr>
          <w:rFonts w:cs="Times New Roman" w:ascii="Times New Roman" w:hAnsi="Times New Roman"/>
          <w:sz w:val="24"/>
          <w:szCs w:val="24"/>
        </w:rPr>
        <w:t>OTSUS: Õga aastaga septembrikuu joosul om vahtsõ päävanõba valiminõ, v. a. kongressi aastagal.</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
        </w:numPr>
        <w:rPr>
          <w:rFonts w:ascii="Times New Roman" w:hAnsi="Times New Roman" w:cs="Times New Roman"/>
          <w:sz w:val="24"/>
          <w:szCs w:val="24"/>
        </w:rPr>
      </w:pPr>
      <w:r>
        <w:rPr>
          <w:rFonts w:cs="Times New Roman" w:ascii="Times New Roman" w:hAnsi="Times New Roman"/>
          <w:sz w:val="24"/>
          <w:szCs w:val="24"/>
        </w:rPr>
        <w:t>Abivanõba, kirotaja valimin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 xml:space="preserve">Päävanõp võisi’ eis’ nimetä’ abivanõba ja kirotaja, kiä’ omma’ timä tüügemisõ jaost vaia. </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K kinnitäs päävanõba meeskonn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 xml:space="preserve">OTSUS: Päävanõp nimetäs abivanõba ja kirotaja. </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 xml:space="preserve">OTSUS: Abivanõp –  Silver Hüdsi ja kirotaja – Õie </w:t>
      </w:r>
    </w:p>
    <w:p>
      <w:pPr>
        <w:pStyle w:val="Vahedeta"/>
        <w:rPr>
          <w:rFonts w:ascii="Times New Roman" w:hAnsi="Times New Roman" w:cs="Times New Roman"/>
          <w:sz w:val="24"/>
          <w:szCs w:val="24"/>
        </w:rPr>
      </w:pPr>
      <w:r>
        <w:rPr>
          <w:rFonts w:cs="Times New Roman" w:ascii="Times New Roman" w:hAnsi="Times New Roman"/>
          <w:sz w:val="24"/>
          <w:szCs w:val="24"/>
        </w:rPr>
        <w:tab/>
      </w:r>
    </w:p>
    <w:p>
      <w:pPr>
        <w:pStyle w:val="Vahedeta"/>
        <w:numPr>
          <w:ilvl w:val="0"/>
          <w:numId w:val="1"/>
        </w:numPr>
        <w:rPr>
          <w:rFonts w:ascii="Times New Roman" w:hAnsi="Times New Roman" w:cs="Times New Roman"/>
          <w:sz w:val="24"/>
          <w:szCs w:val="24"/>
        </w:rPr>
      </w:pPr>
      <w:r>
        <w:rPr>
          <w:rFonts w:cs="Times New Roman" w:ascii="Times New Roman" w:hAnsi="Times New Roman"/>
          <w:sz w:val="24"/>
          <w:szCs w:val="24"/>
        </w:rPr>
        <w:t>Setomaa kultuuriprogrammi nõvvokokko inõmisõ nimetämin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OTSUS: Setomaa kultuuriprogrammi nõvokokko nimetetti SKVK puult Ingrit Kal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
        </w:numPr>
        <w:rPr>
          <w:rFonts w:ascii="Times New Roman" w:hAnsi="Times New Roman" w:cs="Times New Roman"/>
          <w:sz w:val="24"/>
          <w:szCs w:val="24"/>
        </w:rPr>
      </w:pPr>
      <w:r>
        <w:rPr>
          <w:rFonts w:cs="Times New Roman" w:ascii="Times New Roman" w:hAnsi="Times New Roman"/>
          <w:sz w:val="24"/>
          <w:szCs w:val="24"/>
        </w:rPr>
        <w:t>Vanemate Kogu tüüplaani läbiarotamin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Nelli kõrda aastaga joosul piat  VK kokko tulõma: 23.01.2015 Obinitsah vastutas Aare. SKVK rollist soome-ugri aastal ja kuidas teha SKVK nähtavaks, toimkondade tegevuskavade läbiarutamine. toimkondadõ tegevusõst, haridus-kultuuri poolõ päält, õt kas V kogol om kultuuripääliina aastaga joosul määntsitki tegemisi; 27.03. Miktämäel vastutav Imre, konkursside väljahõikamine, SAP-ist ja Setomaa kultuuriprogrammist. 29.05. Luhamaa küläkeskusõh vastutav Aarne. Analüüsime kongressi otsuste täitmise seisu. 04.09. Verskah vastutav Raul. Ülevaadõh arengukava täitmisest või rakendamisest, aasta tegijate valimine. 09.10. Kultuuripääliinah Obinitasah SKVK and üle aastaga vanaema-vanaesä, imä-esä ja ilosaba kodo avvuhinna’, päävanõba aamõdi üleandmin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Päävanõp võtt hindäle kohustuse k´avvu’ inne järgmäist Vanõbidõ Kogo kuuholõkit 23.01.2015 Miktämäe, Meremäe ja Miss´o volikogodõh tutvustamah ja seletämäh kongressil vasta võõdõt otsussit.</w:t>
      </w:r>
    </w:p>
    <w:p>
      <w:pPr>
        <w:pStyle w:val="Vahedeta"/>
        <w:ind w:left="720" w:hanging="0"/>
        <w:rPr/>
      </w:pPr>
      <w:r>
        <w:rPr>
          <w:rFonts w:cs="Times New Roman" w:ascii="Times New Roman" w:hAnsi="Times New Roman"/>
          <w:sz w:val="24"/>
          <w:szCs w:val="24"/>
        </w:rPr>
        <w:t>01.08.2015 Meremäel Seto Kunigriigi päiv, kas SKVK om sääl kõigilõ nätä’?</w:t>
      </w:r>
    </w:p>
    <w:p>
      <w:pPr>
        <w:pStyle w:val="Vahedeta"/>
        <w:tabs>
          <w:tab w:val="clear" w:pos="708"/>
          <w:tab w:val="left" w:pos="1392" w:leader="none"/>
        </w:tabs>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
        </w:numPr>
        <w:rPr>
          <w:rFonts w:ascii="Times New Roman" w:hAnsi="Times New Roman" w:cs="Times New Roman"/>
          <w:sz w:val="24"/>
          <w:szCs w:val="24"/>
        </w:rPr>
      </w:pPr>
      <w:r>
        <w:rPr>
          <w:rFonts w:cs="Times New Roman" w:ascii="Times New Roman" w:hAnsi="Times New Roman"/>
          <w:sz w:val="24"/>
          <w:szCs w:val="24"/>
        </w:rPr>
        <w:t>Setomaa arengukava tegevuskava arotamin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Vanõbidõ Kogo võtt hindä pääle:</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4.2. Seto kultuurielementide (lipp, sümboolika...</w:t>
      </w:r>
    </w:p>
    <w:p>
      <w:pPr>
        <w:pStyle w:val="Vahedeta"/>
        <w:ind w:left="720" w:hanging="0"/>
        <w:rPr/>
      </w:pPr>
      <w:r>
        <w:rPr>
          <w:rFonts w:cs="Times New Roman" w:ascii="Times New Roman" w:hAnsi="Times New Roman"/>
          <w:sz w:val="24"/>
          <w:szCs w:val="24"/>
        </w:rPr>
        <w:t>4.3. Noorte Setomaale (tagasi) kutsumine ja piirkonna turundamine väärtelupaigan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
        </w:numPr>
        <w:rPr/>
      </w:pPr>
      <w:r>
        <w:rPr>
          <w:rFonts w:cs="Times New Roman" w:ascii="Times New Roman" w:hAnsi="Times New Roman"/>
          <w:sz w:val="24"/>
          <w:szCs w:val="24"/>
        </w:rPr>
        <w:t>Kotusõpääl vällämärgit mõttõ’.</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Setomaa kultuuriprogrammi taotluisi vastavõtminõ om jo novembrih.</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Setomaa kultuuriprogrammi saata’ Vanõbidõ Kogo puult Ingrit Kala.</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Setomaa lehte 20 aastakka ja 300 nummrõ tulõ, pido 29. novembril Obinitsah.</w:t>
      </w:r>
    </w:p>
    <w:p>
      <w:pPr>
        <w:pStyle w:val="Vahedeta"/>
        <w:ind w:left="720" w:hanging="0"/>
        <w:rPr/>
      </w:pPr>
      <w:r>
        <w:rPr>
          <w:rFonts w:cs="Times New Roman" w:ascii="Times New Roman" w:hAnsi="Times New Roman"/>
          <w:i/>
          <w:sz w:val="24"/>
          <w:szCs w:val="24"/>
        </w:rPr>
        <w:t xml:space="preserve">Setomaa vapp </w:t>
      </w:r>
      <w:r>
        <w:rPr>
          <w:rFonts w:cs="Times New Roman" w:ascii="Times New Roman" w:hAnsi="Times New Roman"/>
          <w:sz w:val="24"/>
          <w:szCs w:val="24"/>
        </w:rPr>
        <w:t xml:space="preserve">– </w:t>
      </w:r>
      <w:r>
        <w:rPr>
          <w:rFonts w:cs="Times New Roman" w:ascii="Times New Roman" w:hAnsi="Times New Roman"/>
          <w:i/>
          <w:sz w:val="24"/>
          <w:szCs w:val="24"/>
        </w:rPr>
        <w:t xml:space="preserve"> sintsel tagapõh´al om kullanõ (kõllanõ) seto väigokõnõ kannõl.</w:t>
      </w:r>
    </w:p>
    <w:p>
      <w:pPr>
        <w:pStyle w:val="Vahedeta"/>
        <w:ind w:left="720" w:hanging="0"/>
        <w:rPr/>
      </w:pPr>
      <w:r>
        <w:rPr>
          <w:rFonts w:cs="Times New Roman" w:ascii="Times New Roman" w:hAnsi="Times New Roman"/>
          <w:i/>
          <w:sz w:val="24"/>
          <w:szCs w:val="24"/>
        </w:rPr>
        <w:t>Setomaa vapp või olla’ värmilinõ vai mustvalgõ Seto Kongressi otsustõh, SKVK, SVL dokumente ja papridõ (tenokirä’, sildi’, kaardi’, ümbrigu’) ja Setomaa piirisilte pääl.</w:t>
      </w:r>
    </w:p>
    <w:p>
      <w:pPr>
        <w:pStyle w:val="Vahedeta"/>
        <w:ind w:left="720" w:hanging="0"/>
        <w:rPr>
          <w:rFonts w:ascii="Times New Roman" w:hAnsi="Times New Roman" w:cs="Times New Roman"/>
          <w:i/>
          <w:i/>
          <w:sz w:val="24"/>
          <w:szCs w:val="24"/>
        </w:rPr>
      </w:pPr>
      <w:r>
        <w:rPr>
          <w:rFonts w:cs="Times New Roman" w:ascii="Times New Roman" w:hAnsi="Times New Roman"/>
          <w:i/>
          <w:sz w:val="24"/>
          <w:szCs w:val="24"/>
        </w:rPr>
        <w:t>SKVK loaga’ om tõisil lubat kasuta’ Setomaa vappi.</w:t>
      </w:r>
    </w:p>
    <w:p>
      <w:pPr>
        <w:pStyle w:val="Vahedeta"/>
        <w:ind w:left="720" w:hanging="0"/>
        <w:rPr/>
      </w:pPr>
      <w:r>
        <w:rPr>
          <w:rFonts w:cs="Times New Roman" w:ascii="Times New Roman" w:hAnsi="Times New Roman"/>
          <w:i/>
          <w:sz w:val="24"/>
          <w:szCs w:val="24"/>
        </w:rPr>
        <w:t>SKVK, SVL Setomaa vapiga’ pitsat.</w:t>
      </w:r>
    </w:p>
    <w:p>
      <w:pPr>
        <w:pStyle w:val="Vahedeta"/>
        <w:ind w:left="720" w:hanging="0"/>
        <w:rPr>
          <w:rFonts w:ascii="Times New Roman" w:hAnsi="Times New Roman" w:cs="Times New Roman"/>
          <w:sz w:val="24"/>
          <w:szCs w:val="24"/>
        </w:rPr>
      </w:pPr>
      <w:r>
        <w:rPr>
          <w:rFonts w:cs="Times New Roman" w:ascii="Times New Roman" w:hAnsi="Times New Roman"/>
          <w:i/>
          <w:sz w:val="24"/>
          <w:szCs w:val="24"/>
        </w:rPr>
        <w:t>Vapi kujotisõga’ pitsat – ümbre om sõõr, keskpaigah vapp ja viirt piteh kirotõt kinkõ pitsat om. Pitsadi läbimõõt om 3,4 cm.</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ind w:left="720" w:hanging="0"/>
        <w:rPr>
          <w:rFonts w:ascii="Times New Roman" w:hAnsi="Times New Roman" w:cs="Times New Roman"/>
          <w:sz w:val="24"/>
          <w:szCs w:val="24"/>
        </w:rPr>
      </w:pPr>
      <w:r>
        <w:rPr>
          <w:rFonts w:cs="Times New Roman" w:ascii="Times New Roman" w:hAnsi="Times New Roman"/>
          <w:sz w:val="24"/>
          <w:szCs w:val="24"/>
        </w:rPr>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Kirja pand</w:t>
      </w:r>
    </w:p>
    <w:p>
      <w:pPr>
        <w:pStyle w:val="Vahedeta"/>
        <w:ind w:left="720" w:hanging="0"/>
        <w:rPr>
          <w:rFonts w:ascii="Times New Roman" w:hAnsi="Times New Roman" w:cs="Times New Roman"/>
          <w:sz w:val="24"/>
          <w:szCs w:val="24"/>
        </w:rPr>
      </w:pPr>
      <w:r>
        <w:rPr>
          <w:rFonts w:cs="Times New Roman" w:ascii="Times New Roman" w:hAnsi="Times New Roman"/>
          <w:sz w:val="24"/>
          <w:szCs w:val="24"/>
        </w:rPr>
        <w:t>Õie Sarv</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7:00Z</dcterms:created>
  <dc:creator>Õie Sarv</dc:creator>
  <dc:description/>
  <dc:language>en-US</dc:language>
  <cp:lastModifiedBy>Kasutaja</cp:lastModifiedBy>
  <dcterms:modified xsi:type="dcterms:W3CDTF">2017-10-04T05:17:00Z</dcterms:modified>
  <cp:revision>2</cp:revision>
  <dc:subject/>
  <dc:title/>
</cp:coreProperties>
</file>