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eastAsia="et-EE"/>
        </w:rPr>
      </w:pPr>
      <w:r>
        <w:rPr>
          <w:rFonts w:cs="Times New Roman" w:ascii="Times New Roman" w:hAnsi="Times New Roman"/>
          <w:b/>
          <w:sz w:val="28"/>
          <w:szCs w:val="28"/>
          <w:lang w:eastAsia="et-EE"/>
        </w:rPr>
        <w:t>Seto Kongressi Vanõbidõ Kogo kuuholõk nr 2</w:t>
      </w:r>
    </w:p>
    <w:p>
      <w:pPr>
        <w:pStyle w:val="NoSpacing"/>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Verska sanatooriumi saalih</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ell 9.00 -10.40</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 xml:space="preserve">Kokko tulnu’: </w:t>
      </w:r>
      <w:r>
        <w:rPr>
          <w:rFonts w:cs="Times New Roman" w:ascii="Times New Roman" w:hAnsi="Times New Roman"/>
          <w:sz w:val="24"/>
          <w:szCs w:val="24"/>
        </w:rPr>
        <w:t>Vello Saar, Õie Sarv, Aarne Leima, Meel Valk, Igor Taro, Aare Hõrn, Arvi Matvei, Ingrit Kala, Urmet Itse, Silver Hüdsi, Ülle Pärnoja, Imre Liivago.</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pPr>
      <w:r>
        <w:rPr>
          <w:rFonts w:cs="Times New Roman" w:ascii="Times New Roman" w:hAnsi="Times New Roman"/>
          <w:i/>
          <w:sz w:val="20"/>
          <w:szCs w:val="20"/>
          <w:lang w:eastAsia="et-EE"/>
        </w:rPr>
        <w:t>Päevakorras</w:t>
        <w:br/>
        <w:t>1. Peavanema info (kohtumistest volikogudes).</w:t>
        <w:br/>
        <w:t>2. Töötoimkondade tegevusplaanide tutvustamine - toimkondade esindajad</w:t>
        <w:br/>
        <w:t>3. Kultuuripealinna (ja kultuuriaasta) tegevuste tutvustamine - Aare</w:t>
        <w:br/>
        <w:t>4. Asjatundjate komisjoni koosolekule esitatavate ettepanekute läbiarutamine ( komisjoni istungi toimumisaeg on planeeritud jaanuari viimasele nädalale) - peavanem</w:t>
        <w:br/>
        <w:t>5. Kohapeal algatatud küsimused</w:t>
      </w:r>
    </w:p>
    <w:p>
      <w:pPr>
        <w:pStyle w:val="NoSpacing"/>
        <w:rPr>
          <w:rFonts w:ascii="Times New Roman" w:hAnsi="Times New Roman" w:cs="Times New Roman"/>
          <w:i/>
          <w:i/>
          <w:sz w:val="24"/>
          <w:szCs w:val="24"/>
          <w:lang w:eastAsia="et-EE"/>
        </w:rPr>
      </w:pPr>
      <w:r>
        <w:rPr>
          <w:rFonts w:cs="Times New Roman" w:ascii="Times New Roman" w:hAnsi="Times New Roman"/>
          <w:i/>
          <w:sz w:val="24"/>
          <w:szCs w:val="24"/>
          <w:lang w:eastAsia="et-EE"/>
        </w:rPr>
      </w:r>
    </w:p>
    <w:p>
      <w:pPr>
        <w:pStyle w:val="NoSpacing"/>
        <w:rPr>
          <w:rFonts w:ascii="Times New Roman" w:hAnsi="Times New Roman" w:cs="Times New Roman"/>
          <w:sz w:val="24"/>
          <w:szCs w:val="24"/>
        </w:rPr>
      </w:pPr>
      <w:r>
        <w:rPr>
          <w:rFonts w:cs="Times New Roman" w:ascii="Times New Roman" w:hAnsi="Times New Roman"/>
          <w:sz w:val="24"/>
          <w:szCs w:val="24"/>
        </w:rPr>
        <w:t>Minkõst kõnõldas:</w:t>
      </w:r>
    </w:p>
    <w:p>
      <w:pPr>
        <w:pStyle w:val="NoSpacing"/>
        <w:rPr/>
      </w:pPr>
      <w:r>
        <w:rPr>
          <w:rFonts w:cs="Times New Roman" w:ascii="Times New Roman" w:hAnsi="Times New Roman"/>
          <w:sz w:val="24"/>
          <w:szCs w:val="24"/>
        </w:rPr>
        <w:t>1. Päävanõba tegemisõ’ (kokkosaamisõst volikogodõga’).</w:t>
      </w:r>
    </w:p>
    <w:p>
      <w:pPr>
        <w:pStyle w:val="NoSpacing"/>
        <w:rPr>
          <w:rFonts w:ascii="Times New Roman" w:hAnsi="Times New Roman" w:cs="Times New Roman"/>
          <w:sz w:val="24"/>
          <w:szCs w:val="24"/>
        </w:rPr>
      </w:pPr>
      <w:r>
        <w:rPr>
          <w:rFonts w:cs="Times New Roman" w:ascii="Times New Roman" w:hAnsi="Times New Roman"/>
          <w:sz w:val="24"/>
          <w:szCs w:val="24"/>
        </w:rPr>
        <w:t>2. Toimkondõ puult vällä mõtõld plaanõst kõnõlõminõ - toimkondõ esindäjä’</w:t>
      </w:r>
    </w:p>
    <w:p>
      <w:pPr>
        <w:pStyle w:val="NoSpacing"/>
        <w:rPr/>
      </w:pPr>
      <w:r>
        <w:rPr>
          <w:rFonts w:cs="Times New Roman" w:ascii="Times New Roman" w:hAnsi="Times New Roman"/>
          <w:sz w:val="24"/>
          <w:szCs w:val="24"/>
        </w:rPr>
        <w:t>3. Kultuuripääliina (ja kultuuriaastaga) tegemisi tutvustamine - Aare</w:t>
      </w:r>
    </w:p>
    <w:p>
      <w:pPr>
        <w:pStyle w:val="NoSpacing"/>
        <w:rPr>
          <w:rFonts w:ascii="Times New Roman" w:hAnsi="Times New Roman" w:cs="Times New Roman"/>
          <w:sz w:val="24"/>
          <w:szCs w:val="24"/>
        </w:rPr>
      </w:pPr>
      <w:r>
        <w:rPr>
          <w:rFonts w:cs="Times New Roman" w:ascii="Times New Roman" w:hAnsi="Times New Roman"/>
          <w:sz w:val="24"/>
          <w:szCs w:val="24"/>
        </w:rPr>
        <w:t>4. As´atundjidõ komisjoni kuuholõkil pääväkõrda pand teemadõ arotaminõ - päävanõp</w:t>
      </w:r>
    </w:p>
    <w:p>
      <w:pPr>
        <w:pStyle w:val="NoSpacing"/>
        <w:rPr>
          <w:rFonts w:ascii="Times New Roman" w:hAnsi="Times New Roman" w:cs="Times New Roman"/>
          <w:sz w:val="24"/>
          <w:szCs w:val="24"/>
        </w:rPr>
      </w:pPr>
      <w:r>
        <w:rPr>
          <w:rFonts w:cs="Times New Roman" w:ascii="Times New Roman" w:hAnsi="Times New Roman"/>
          <w:sz w:val="24"/>
          <w:szCs w:val="24"/>
        </w:rPr>
        <w:t>5. Kotusõpääl päähä halgahunu’ mõttidõ arotaminõ</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Saare Vello</w:t>
      </w:r>
    </w:p>
    <w:p>
      <w:pPr>
        <w:pStyle w:val="NoSpacing"/>
        <w:ind w:left="720" w:hanging="0"/>
        <w:rPr/>
      </w:pPr>
      <w:r>
        <w:rPr>
          <w:rFonts w:cs="Times New Roman" w:ascii="Times New Roman" w:hAnsi="Times New Roman"/>
          <w:sz w:val="24"/>
          <w:szCs w:val="24"/>
          <w:lang w:eastAsia="et-EE"/>
        </w:rPr>
        <w:t xml:space="preserve">Kokkosaamisõ’ volikogodõga’ omma’ olnu’ vajaligu’ ja säänestmuudu k´aumist pias viil kõrdamma.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Toimkondõ puult vällä märgit plaanõ tutvustamine.</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t>Noorõ’ maalõ!</w:t>
      </w:r>
    </w:p>
    <w:p>
      <w:pPr>
        <w:pStyle w:val="NoSpacing"/>
        <w:ind w:left="720" w:hanging="0"/>
        <w:rPr/>
      </w:pPr>
      <w:r>
        <w:rPr>
          <w:rFonts w:cs="Times New Roman" w:ascii="Times New Roman" w:hAnsi="Times New Roman"/>
          <w:sz w:val="24"/>
          <w:szCs w:val="24"/>
          <w:lang w:eastAsia="et-EE"/>
        </w:rPr>
        <w:t>Valgu Meel: Noorõ’ maalõ toimkond käve kuuh ja pand paika veebruarih arenguprogrammi paranduisi, õt saasi’ naada’ rahhu küüsümä. Aprillih om Maalõ elämä mess ja noorõ’ otsusdi’ ka’ avita’. Maih, ku programm vallalõ lätt, sis võtva’ hindä pääle tiidmisi edesi andmisõ. 2015 jouda’ nii kavvõ, õt saia’ naada’ rahhu vällä masma. Mõtõh om ka’ elokotussidõ taastamine, toetamine. Mano panda’, õt kiä’ saava’ küüsüdä’ ja abikõlbulik om õnnõ tuu punkt, mäntse mi panõ programmi mano.</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Igor: SAPist om küüsüjit pall´o, a vaivalt õt mi saa säält väiga’ midägi’.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Vello: om vaia küüsüdä, õt kas siseministeerium pias kinnitämmä, õt Seto Kongress om hääst kitnü’. Viis aastakka on pilootprojekti pikkus, 200 00 eurot om üte aastaga’ jaost.</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Aare: edimäne samm, sisemin, pias tegemä ettepanõki, õt riigieelarvõst taotlõda tuu rah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t>Kultuur.</w:t>
      </w:r>
    </w:p>
    <w:p>
      <w:pPr>
        <w:pStyle w:val="NoSpacing"/>
        <w:ind w:left="720" w:hanging="0"/>
        <w:rPr/>
      </w:pPr>
      <w:r>
        <w:rPr>
          <w:rFonts w:cs="Times New Roman" w:ascii="Times New Roman" w:hAnsi="Times New Roman"/>
          <w:sz w:val="24"/>
          <w:szCs w:val="24"/>
          <w:lang w:eastAsia="et-EE"/>
        </w:rPr>
        <w:t xml:space="preserve">Kala Ingrit: kultuurirühmäkene olõ-õi kuuh k´aunu’. Ma tiiä-äi, kiä’ olõs pidänü’ kokko kutsma. Mi võimi’ üldä’, õt inemise’ omma’ aktiviseerinu’, pall´o hüvvi mõttit, a rahha kõgõ jaost jakku-ui, püsitoetusõ’ võtva’ suurõ jao rahha ar’.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Üts jago taoltuisi om mi tähtsä aastagaga’, soomõ-ugri kultuuripääliina.</w:t>
      </w:r>
    </w:p>
    <w:p>
      <w:pPr>
        <w:pStyle w:val="NoSpacing"/>
        <w:ind w:left="720" w:hanging="0"/>
        <w:rPr/>
      </w:pPr>
      <w:r>
        <w:rPr>
          <w:rFonts w:cs="Times New Roman" w:ascii="Times New Roman" w:hAnsi="Times New Roman"/>
          <w:sz w:val="24"/>
          <w:szCs w:val="24"/>
          <w:lang w:eastAsia="et-EE"/>
        </w:rPr>
        <w:t>Aare: Võisi’ toeta’, õt raha mahtu om vähändet, kolm aastat oll normaalmahuh, säidse om veidebä. Oll lubadus, õt taastadas, a s´ooni aoni’ olõ-õi tuud tett.</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t>Ettevõtlus.</w:t>
      </w:r>
    </w:p>
    <w:p>
      <w:pPr>
        <w:pStyle w:val="NoSpacing"/>
        <w:ind w:left="720" w:hanging="0"/>
        <w:rPr/>
      </w:pPr>
      <w:r>
        <w:rPr>
          <w:rFonts w:cs="Times New Roman" w:ascii="Times New Roman" w:hAnsi="Times New Roman"/>
          <w:sz w:val="24"/>
          <w:szCs w:val="24"/>
          <w:lang w:eastAsia="et-EE"/>
        </w:rPr>
        <w:t>Aarne: Ettevõtlusõ edu om lai, sääl seeh om nii elo ja kultuuriruum. Esile tõsta, tunnusta’, aastaga lõpuh anda’ vällä ettevõtlusõ avvuhind. S´ooni’ aoni’ om ühistuline tegevus (lambakasvatsu, aiandushuvilise’), vanõbidõ inemiste – 55+, tüüturulõ tagasi tuumine. Vaest Vanõbidõ Kogo võisi’ siih suunad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b/>
          <w:sz w:val="24"/>
          <w:szCs w:val="24"/>
          <w:lang w:eastAsia="et-EE"/>
        </w:rPr>
        <w:t>Halduse tüürühm.</w:t>
      </w:r>
    </w:p>
    <w:p>
      <w:pPr>
        <w:pStyle w:val="NoSpacing"/>
        <w:ind w:left="720" w:hanging="0"/>
        <w:rPr/>
      </w:pPr>
      <w:r>
        <w:rPr>
          <w:rFonts w:cs="Times New Roman" w:ascii="Times New Roman" w:hAnsi="Times New Roman"/>
          <w:sz w:val="24"/>
          <w:szCs w:val="24"/>
          <w:lang w:eastAsia="et-EE"/>
        </w:rPr>
        <w:t>Vello: Mi ülesannõ om kongressi tegevuskava jälgimine, täütmine, pias k´auma üteh omavalitsuste tegevusega’, kokkosaamise ja arotamise aig om inne 1. oktoobrit. Sääl väiga plaanõ mõista-ai tetä’, a põhimõtõh om, õt aastaga algusõ puul väiga midägi’ saa-i tetä’, jääs tõistõ puulaastakka. Vahtsõnõ mõtõh, õt kiä, kuis, kuismuudu ja kas pias tegelemmä haldusreformi temaatikaga’. Tüütoimkonna nimetüs ütles, õt väiga’ müüdä saa-ai aia’. Konsultatsiooni’ Miktämäe ja Verska valla läbi konsultante toimusõ’, mi olõ kursis, õt mäntse’ meeleolu’ omma’, a määne tulõmus võisi’ olla’, mõisa-ai üldä’. Järgmäne nätäl om Miktämäe volikogoh nõvvoandminõ ja arotaminõ.</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Ilmre: Inemise’ väiga’ ütle-ei ummi mõttit vällä, õt saami komisjonina kokko, sis om vaest parep.</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Igor: Miktämäe probleem oll tuuh, õt taheta-ai eiski’ arota’, õt jo tuu hääletädäs maaha, ku kiäki’ pakk arotamisõ mõttõ vällä.</w:t>
      </w:r>
    </w:p>
    <w:p>
      <w:pPr>
        <w:pStyle w:val="NoSpacing"/>
        <w:ind w:left="720" w:hanging="0"/>
        <w:rPr/>
      </w:pPr>
      <w:r>
        <w:rPr>
          <w:rFonts w:cs="Times New Roman" w:ascii="Times New Roman" w:hAnsi="Times New Roman"/>
          <w:sz w:val="24"/>
          <w:szCs w:val="24"/>
          <w:lang w:eastAsia="et-EE"/>
        </w:rPr>
        <w:t>Vello: No’ mi saa eis’ otsusta’, a peräst naatas mi iist otsustamm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Kultuuripääliin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pPr>
      <w:r>
        <w:rPr>
          <w:rFonts w:cs="Times New Roman" w:ascii="Times New Roman" w:hAnsi="Times New Roman"/>
          <w:sz w:val="24"/>
          <w:szCs w:val="24"/>
          <w:lang w:eastAsia="et-EE"/>
        </w:rPr>
        <w:t>Aare: 2011 oll Talinah soomõ-ugri brändi konverents. Meilt om Igor, Õie ja Hao Paali, Majaku Helju, olnu’ Soomõ-Uugri Kongressel. Kongressi’ omma’ muutunu’ pikält aotamisõ kotussist, tulõmust olõ-õi, omma’ muutunu’ Vinne Föder võimude ja soomõ-ugri liikumisih vägikaika vidämisõ kotussõst. Tahetas, õt kontori’ olõsi’ Vinnemaal. Mõtõh, õt kongress ja hõimupäävä’ ühendäse’. Sis tull mõtõh, õt algatasi soomõ-ugri pääliina liikumise, a tohi-i olla’ vabariigi pääliin. Edimäne konkurss oll üleminevä aastaga. Kiä kandidiir, piat esitämä taotlusõ, piat näütämä eelarvõ, kuis om seot soomõ-ugri liikumisõga’ ja midä tahetas anda’ uma rahvalõ ja piat olõma vähäbält 12 üritust, kohe piat olõma kaasat soomõ-ugri rahvit. Edimätseh vooruh anda’, tahtsõ olla’ edimätse’, uhkus ai takah. Edimätsel kõrral saa-as, peräst väiga’ isso inäp olõ-õs. Mi sai arvu, ku pall´o tüüd tuuga’ tulõ.</w:t>
      </w:r>
    </w:p>
    <w:p>
      <w:pPr>
        <w:pStyle w:val="NoSpacing"/>
        <w:ind w:left="720" w:hanging="0"/>
        <w:rPr/>
      </w:pPr>
      <w:r>
        <w:rPr>
          <w:rFonts w:cs="Times New Roman" w:ascii="Times New Roman" w:hAnsi="Times New Roman"/>
          <w:sz w:val="24"/>
          <w:szCs w:val="24"/>
          <w:lang w:eastAsia="et-EE"/>
        </w:rPr>
        <w:t>Rahha üteh tuu-ui. Olõmi kirotanu’ projekte, õt saia’ rahha. 15 sündmust toimus Obinitsah ja Seto Folk, Ostrova festival ja loodami, õt kostipäiv saa ka’ soomõ-ugri kallakuga’ ja olõs virtuaalsõlt nähtav. Proomi tegevuste kalendrit ja rahhu laekumist kokko sobita’. Õt soomõ-ugri rahvidõ esindüs olõs Seto Kuningriigih, tuud mi tävvelikult saa-a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Vt Aare kiräst VK roll! </w:t>
      </w:r>
    </w:p>
    <w:p>
      <w:pPr>
        <w:pStyle w:val="NoSpacing"/>
        <w:ind w:firstLine="708"/>
        <w:rPr>
          <w:rFonts w:ascii="Times New Roman" w:hAnsi="Times New Roman" w:cs="Times New Roman"/>
          <w:sz w:val="24"/>
          <w:szCs w:val="24"/>
          <w:lang w:eastAsia="et-EE"/>
        </w:rPr>
      </w:pPr>
      <w:r>
        <w:rPr>
          <w:rFonts w:cs="Times New Roman" w:ascii="Times New Roman" w:hAnsi="Times New Roman"/>
          <w:sz w:val="24"/>
          <w:szCs w:val="24"/>
          <w:lang w:eastAsia="et-EE"/>
        </w:rPr>
        <w:t>Saami parlament om ummi tegemisiga’ kõgõ kavvõbahe joudnu’.</w:t>
      </w:r>
    </w:p>
    <w:p>
      <w:pPr>
        <w:pStyle w:val="NoSpacing"/>
        <w:ind w:left="708" w:hanging="0"/>
        <w:rPr>
          <w:rFonts w:ascii="Times New Roman" w:hAnsi="Times New Roman" w:cs="Times New Roman"/>
          <w:sz w:val="24"/>
          <w:szCs w:val="24"/>
          <w:lang w:eastAsia="et-EE"/>
        </w:rPr>
      </w:pPr>
      <w:r>
        <w:rPr>
          <w:rFonts w:cs="Times New Roman" w:ascii="Times New Roman" w:hAnsi="Times New Roman"/>
          <w:sz w:val="24"/>
          <w:szCs w:val="24"/>
          <w:lang w:eastAsia="et-EE"/>
        </w:rPr>
        <w:t>2016 om Soomõ-urgi Maailmakongress. VK esitäs maailmakongressile kandidaadi’. Andres Hainapuu om Eesti poolõ päält kõrraldaja. Eeltüüd pias tegemä.</w:t>
      </w:r>
    </w:p>
    <w:p>
      <w:pPr>
        <w:pStyle w:val="NoSpacing"/>
        <w:ind w:firstLine="708"/>
        <w:rPr/>
      </w:pPr>
      <w:r>
        <w:rPr>
          <w:rFonts w:cs="Times New Roman" w:ascii="Times New Roman" w:hAnsi="Times New Roman"/>
          <w:sz w:val="24"/>
          <w:szCs w:val="24"/>
          <w:lang w:eastAsia="et-EE"/>
        </w:rPr>
        <w:t>Kõik pias hindäle parebahe selges tegema hõimurahvit.</w:t>
      </w:r>
    </w:p>
    <w:p>
      <w:pPr>
        <w:pStyle w:val="NoSpacing"/>
        <w:ind w:left="708" w:hanging="0"/>
        <w:rPr>
          <w:rFonts w:ascii="Times New Roman" w:hAnsi="Times New Roman" w:cs="Times New Roman"/>
          <w:sz w:val="24"/>
          <w:szCs w:val="24"/>
          <w:lang w:eastAsia="et-EE"/>
        </w:rPr>
      </w:pPr>
      <w:r>
        <w:rPr>
          <w:rFonts w:cs="Times New Roman" w:ascii="Times New Roman" w:hAnsi="Times New Roman"/>
          <w:sz w:val="24"/>
          <w:szCs w:val="24"/>
          <w:lang w:eastAsia="et-EE"/>
        </w:rPr>
        <w:t>Tartoh toimus soomõ-ugri nuuri organisatsiooni kongress. Minevä aastaga mi esiti sinnä’ Riin Tammistõ, a täl olõ-õi väiga’ aigu tuust tüüst osa võtta’. Evelin Ämarik om lubanu’ minnä’.</w:t>
      </w:r>
    </w:p>
    <w:p>
      <w:pPr>
        <w:pStyle w:val="NoSpacing"/>
        <w:ind w:firstLine="708"/>
        <w:rPr/>
      </w:pPr>
      <w:r>
        <w:rPr>
          <w:rFonts w:cs="Times New Roman" w:ascii="Times New Roman" w:hAnsi="Times New Roman"/>
          <w:sz w:val="24"/>
          <w:szCs w:val="24"/>
          <w:lang w:eastAsia="et-EE"/>
        </w:rPr>
        <w:t>Mi pallõ api soomõ-ugri sõpruskülli sõprusliikumise algatamisõ ja k´aumapandmisõ man.</w:t>
      </w:r>
    </w:p>
    <w:p>
      <w:pPr>
        <w:pStyle w:val="NoSpacing"/>
        <w:ind w:left="708" w:hanging="0"/>
        <w:rPr>
          <w:rFonts w:ascii="Times New Roman" w:hAnsi="Times New Roman" w:cs="Times New Roman"/>
          <w:sz w:val="24"/>
          <w:szCs w:val="24"/>
          <w:lang w:eastAsia="et-EE"/>
        </w:rPr>
      </w:pPr>
      <w:r>
        <w:rPr>
          <w:rFonts w:cs="Times New Roman" w:ascii="Times New Roman" w:hAnsi="Times New Roman"/>
          <w:sz w:val="24"/>
          <w:szCs w:val="24"/>
          <w:lang w:eastAsia="et-EE"/>
        </w:rPr>
        <w:t>Urmet: Maailmakongressi kandidaadi nimetäminõ. Kas kandidaadi nimetämisõ kord om olõmah?</w:t>
      </w:r>
    </w:p>
    <w:p>
      <w:pPr>
        <w:pStyle w:val="NoSpacing"/>
        <w:ind w:left="708" w:hanging="0"/>
        <w:rPr/>
      </w:pPr>
      <w:r>
        <w:rPr>
          <w:rFonts w:cs="Times New Roman" w:ascii="Times New Roman" w:hAnsi="Times New Roman"/>
          <w:sz w:val="24"/>
          <w:szCs w:val="24"/>
        </w:rPr>
        <w:t>Aare: Setodel om 2-3 kohta olnu’ kongressil osalõmisõst. Vanemate Kogul olõ-õi nimetämisõ kõrda.</w:t>
      </w:r>
    </w:p>
    <w:p>
      <w:pPr>
        <w:pStyle w:val="NoSpacing"/>
        <w:ind w:left="708" w:hanging="0"/>
        <w:rPr/>
      </w:pPr>
      <w:r>
        <w:rPr>
          <w:rFonts w:cs="Times New Roman" w:ascii="Times New Roman" w:hAnsi="Times New Roman"/>
          <w:sz w:val="24"/>
          <w:szCs w:val="24"/>
        </w:rPr>
        <w:t>Vello, Ülle: Viide võisi’ olla’ ka’, õt siduda hinnäst kultuuripääliinaga’, õt sis lahendasi’ ts´uut ka’ eelarvõt.</w:t>
        <w:br/>
      </w:r>
      <w:r>
        <w:rPr>
          <w:rFonts w:cs="Times New Roman" w:ascii="Times New Roman" w:hAnsi="Times New Roman"/>
          <w:sz w:val="24"/>
          <w:szCs w:val="24"/>
          <w:lang w:eastAsia="et-EE"/>
        </w:rPr>
        <w:t>Ingrit: Mi jovva-ai kõigi tegemisiga’ kursih olla’.</w:t>
      </w:r>
    </w:p>
    <w:p>
      <w:pPr>
        <w:pStyle w:val="NoSpacing"/>
        <w:ind w:firstLine="708"/>
        <w:rPr/>
      </w:pPr>
      <w:r>
        <w:rPr>
          <w:rFonts w:cs="Times New Roman" w:ascii="Times New Roman" w:hAnsi="Times New Roman"/>
          <w:sz w:val="24"/>
          <w:szCs w:val="24"/>
          <w:lang w:eastAsia="et-EE"/>
        </w:rPr>
        <w:t>Ülle: Mi olõ nõuh avitamma, a mi kõõ tiiä-äi, mõista-ai tähele panda’, koh meid om vaia.</w:t>
      </w:r>
    </w:p>
    <w:p>
      <w:pPr>
        <w:pStyle w:val="NoSpacing"/>
        <w:ind w:firstLine="708"/>
        <w:rPr/>
      </w:pPr>
      <w:r>
        <w:rPr>
          <w:rFonts w:cs="Times New Roman" w:ascii="Times New Roman" w:hAnsi="Times New Roman"/>
          <w:sz w:val="24"/>
          <w:szCs w:val="24"/>
          <w:lang w:eastAsia="et-EE"/>
        </w:rPr>
        <w:t>Vello: Vanõbidõ Kogoga’ või kultuuripääliin arvõsta’.</w:t>
      </w:r>
    </w:p>
    <w:p>
      <w:pPr>
        <w:pStyle w:val="NoSpacing"/>
        <w:ind w:firstLine="708"/>
        <w:rPr/>
      </w:pPr>
      <w:r>
        <w:rPr>
          <w:rFonts w:cs="Times New Roman" w:ascii="Times New Roman" w:hAnsi="Times New Roman"/>
          <w:sz w:val="24"/>
          <w:szCs w:val="24"/>
          <w:lang w:eastAsia="et-EE"/>
        </w:rPr>
        <w:t>Aarne lätt Saamimaalõ veebruarih ja sis saa kokko ka Saami parlamendi saatkidõga’.</w:t>
      </w:r>
    </w:p>
    <w:p>
      <w:pPr>
        <w:pStyle w:val="NoSpacing"/>
        <w:ind w:firstLine="708"/>
        <w:rPr>
          <w:rFonts w:ascii="Times New Roman" w:hAnsi="Times New Roman" w:cs="Times New Roman"/>
          <w:sz w:val="24"/>
          <w:szCs w:val="24"/>
          <w:lang w:eastAsia="et-EE"/>
        </w:rPr>
      </w:pPr>
      <w:r>
        <w:rPr>
          <w:rFonts w:cs="Times New Roman" w:ascii="Times New Roman" w:hAnsi="Times New Roman"/>
          <w:sz w:val="24"/>
          <w:szCs w:val="24"/>
          <w:lang w:eastAsia="et-EE"/>
        </w:rPr>
        <w:t>Matvei: Midä saasi’ VK tetä’, õt kultuuripääliin olõs inäp nähtav?</w:t>
      </w:r>
    </w:p>
    <w:p>
      <w:pPr>
        <w:pStyle w:val="NoSpacing"/>
        <w:ind w:firstLine="708"/>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pPr>
      <w:r>
        <w:rPr>
          <w:rFonts w:cs="Times New Roman" w:ascii="Times New Roman" w:hAnsi="Times New Roman"/>
          <w:sz w:val="24"/>
          <w:szCs w:val="24"/>
          <w:lang w:eastAsia="et-EE"/>
        </w:rPr>
        <w:t>As´atundjidõ komisjon</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pPr>
      <w:r>
        <w:rPr>
          <w:rFonts w:cs="Times New Roman" w:ascii="Times New Roman" w:hAnsi="Times New Roman"/>
          <w:sz w:val="24"/>
          <w:szCs w:val="24"/>
          <w:lang w:eastAsia="et-EE"/>
        </w:rPr>
        <w:t>Vello: Ma’ ja Timmo Margus olõmi tennü’ ettepanõku, õt siseministri võisi’ kokko kutsu’ piiriäärsete elanike probleemide komisjoni. Ministri ettepanõk Verskah tetä’, a 7. jaanuaril läts asi kipõst, oll kultuuripääliina avaminõ, sis lepti tõõnõ kuupäiv kokko, st täämbäne päiv, a s´oo päävä pääle oll ka’ VK kuuholõk. Sääl arota’ Seto Kongressil vasta võõdõt otsussit ja mano om tulnu’ arotamist vajaminevit küüsümüisi.</w:t>
      </w:r>
    </w:p>
    <w:p>
      <w:pPr>
        <w:pStyle w:val="NoSpacing"/>
        <w:ind w:left="720" w:hanging="0"/>
        <w:rPr/>
      </w:pPr>
      <w:r>
        <w:rPr>
          <w:rFonts w:cs="Times New Roman" w:ascii="Times New Roman" w:hAnsi="Times New Roman"/>
          <w:sz w:val="24"/>
          <w:szCs w:val="24"/>
          <w:lang w:eastAsia="et-EE"/>
        </w:rPr>
        <w:t xml:space="preserve">Asi reglementeeritu’, mina, ku komisjoni liige, olli kutsutu ku komisjoni liige, VK liikmetest om ettekannet tegemäh Ingrit. Kas saava’ ka’ VK tõõsõ’ liikmõ’ osaleda’? Edimält ülti, õt saava’, sis täämbäne seis om, õt külälisena saava’ osaleda’ Meel, Imre, Igor, Aarne. Eelä’ ülti, õt ministri om andnu’ loa, õt saava’ kõik VK liikmõ’ osaleda’.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pPr>
      <w:r>
        <w:rPr>
          <w:rFonts w:cs="Times New Roman" w:ascii="Times New Roman" w:hAnsi="Times New Roman"/>
          <w:sz w:val="24"/>
          <w:szCs w:val="24"/>
          <w:lang w:eastAsia="et-EE"/>
        </w:rPr>
        <w:t>Teema’: piiriesindüse kuuhtüü Vinnemaaga’; informatsioon piiriäärsete riigiteie ja kohalike teie kõrrastamise rahastamisest; piiriäärse ala arendamisest ja piiriülesest liikumisest; viisakoordinaatori tegevusest; Setomaa hariuselo; tegevuskava noorõ’ Setomaalõ rahastaminõ; seto kultuuist ja kultuuri rahastamisest; informatsiooni Eesti-Vinne naabruspoliitika insturmendi piiriülese kuuhtüü programmi ettevamistamise hetkeseis; informatsioon 1.12.2013 rakendunud säädüsemuudatuse (kütuseaktsiisi) mõo’ piiriäärsete elanike ja ettevõttidõ tegevusele.</w:t>
      </w:r>
    </w:p>
    <w:p>
      <w:pPr>
        <w:pStyle w:val="NoSpacing"/>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Kotusõ pääl päähä halgahunu’ mõttõ’.</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pPr>
      <w:r>
        <w:rPr>
          <w:rFonts w:cs="Times New Roman" w:ascii="Times New Roman" w:hAnsi="Times New Roman"/>
          <w:sz w:val="24"/>
          <w:szCs w:val="24"/>
          <w:lang w:eastAsia="et-EE"/>
        </w:rPr>
        <w:t>Ummi kogõmuisist kõnõlõminõ, õt kuis om olnu’ kontrolljoonõst ülek´auminõ.</w:t>
      </w:r>
    </w:p>
    <w:p>
      <w:pPr>
        <w:pStyle w:val="NoSpacing"/>
        <w:rPr/>
      </w:pPr>
      <w:r>
        <w:rPr>
          <w:rFonts w:cs="Times New Roman" w:ascii="Times New Roman" w:hAnsi="Times New Roman"/>
          <w:sz w:val="24"/>
          <w:szCs w:val="24"/>
          <w:lang w:eastAsia="et-EE"/>
        </w:rPr>
        <w:t>Meelel om ettepanõk, õt toimkondade juhi’ pias nimetämmä, sis om tiidä’, kiä’ vastutas.</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pPr>
      <w:r>
        <w:rPr>
          <w:rFonts w:cs="Times New Roman" w:ascii="Times New Roman" w:hAnsi="Times New Roman"/>
          <w:sz w:val="24"/>
          <w:szCs w:val="24"/>
          <w:lang w:eastAsia="et-EE"/>
        </w:rPr>
        <w:t>Haldus – Imre</w:t>
      </w:r>
    </w:p>
    <w:p>
      <w:pPr>
        <w:pStyle w:val="NoSpacing"/>
        <w:rPr/>
      </w:pPr>
      <w:r>
        <w:rPr>
          <w:rFonts w:cs="Times New Roman" w:ascii="Times New Roman" w:hAnsi="Times New Roman"/>
          <w:sz w:val="24"/>
          <w:szCs w:val="24"/>
          <w:lang w:eastAsia="et-EE"/>
        </w:rPr>
        <w:t>Noorõ’ – Meel</w:t>
      </w:r>
    </w:p>
    <w:p>
      <w:pPr>
        <w:pStyle w:val="NoSpacing"/>
        <w:rPr/>
      </w:pPr>
      <w:r>
        <w:rPr>
          <w:rFonts w:cs="Times New Roman" w:ascii="Times New Roman" w:hAnsi="Times New Roman"/>
          <w:sz w:val="24"/>
          <w:szCs w:val="24"/>
          <w:lang w:eastAsia="et-EE"/>
        </w:rPr>
        <w:t>Kultuur ja haridus – Ingri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Ettevõtlus – Umret/Aarne</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b/>
          <w:b/>
          <w:sz w:val="24"/>
          <w:szCs w:val="24"/>
          <w:lang w:eastAsia="et-EE"/>
        </w:rPr>
      </w:pPr>
      <w:r>
        <w:rPr>
          <w:rFonts w:cs="Times New Roman" w:ascii="Times New Roman" w:hAnsi="Times New Roman"/>
          <w:b/>
          <w:sz w:val="24"/>
          <w:szCs w:val="24"/>
          <w:lang w:eastAsia="et-EE"/>
        </w:rPr>
        <w:t>Järgmäne kokkosaaminõ om 27. märts Miktämäel kell 14.00.</w:t>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irja pand</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Sarvõ Õiõ</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ind w:left="708"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0:00Z</dcterms:created>
  <dc:creator>Õie Sarv</dc:creator>
  <dc:description/>
  <dc:language>en-US</dc:language>
  <cp:lastModifiedBy>Õie Sarv</cp:lastModifiedBy>
  <dcterms:modified xsi:type="dcterms:W3CDTF">2015-03-10T13:40:00Z</dcterms:modified>
  <cp:revision>5</cp:revision>
  <dc:subject/>
  <dc:title/>
</cp:coreProperties>
</file>