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Seto Kongressi Vanõbidõ Kogo kokkosaaminõ</w:t>
      </w:r>
    </w:p>
    <w:p>
      <w:pPr>
        <w:pStyle w:val="NoSpacing"/>
        <w:rPr>
          <w:rFonts w:ascii="Times New Roman" w:hAnsi="Times New Roman" w:cs="Times New Roman"/>
          <w:sz w:val="24"/>
          <w:szCs w:val="24"/>
        </w:rPr>
      </w:pPr>
      <w:r>
        <w:rPr>
          <w:rFonts w:cs="Times New Roman" w:ascii="Times New Roman" w:hAnsi="Times New Roman"/>
          <w:sz w:val="24"/>
          <w:szCs w:val="24"/>
        </w:rPr>
        <w:t>Miktämäe koolimajah</w:t>
      </w:r>
    </w:p>
    <w:p>
      <w:pPr>
        <w:pStyle w:val="NoSpacing"/>
        <w:rPr>
          <w:rFonts w:ascii="Times New Roman" w:hAnsi="Times New Roman" w:cs="Times New Roman"/>
          <w:sz w:val="24"/>
          <w:szCs w:val="24"/>
        </w:rPr>
      </w:pPr>
      <w:r>
        <w:rPr>
          <w:rFonts w:cs="Times New Roman" w:ascii="Times New Roman" w:hAnsi="Times New Roman"/>
          <w:sz w:val="24"/>
          <w:szCs w:val="24"/>
        </w:rPr>
        <w:t>27. märts 2015</w:t>
      </w:r>
    </w:p>
    <w:p>
      <w:pPr>
        <w:pStyle w:val="NoSpacing"/>
        <w:rPr>
          <w:rFonts w:ascii="Times New Roman" w:hAnsi="Times New Roman" w:cs="Times New Roman"/>
          <w:sz w:val="24"/>
          <w:szCs w:val="24"/>
        </w:rPr>
      </w:pPr>
      <w:r>
        <w:rPr>
          <w:rFonts w:cs="Times New Roman" w:ascii="Times New Roman" w:hAnsi="Times New Roman"/>
          <w:sz w:val="24"/>
          <w:szCs w:val="24"/>
        </w:rPr>
        <w:t>Kell 14.00 – 17.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okko tulnu’: Saare Vello, Liivago Imre, Leima Aarne, Hõrna Aare, Kala Ingrit, Valgu Meel, Pärnoja Ülle, Sarvõ Õie, Kudre Raul.</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Minkõst naatas kõnõlõmma:</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nevä kõrra kuuholõki kokkosamisõ ülekaemin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äävänõba tegemisõ’ ja kokkosaamisõ’ kokkosaamisõ vaihõlitsõl a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iidäandminõ Kaug-Eesti piirialade probleem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üütoimkondõ tegemisi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Ülevaade siseministri käskkiräst „Setomaa arenguprogrammi 2015. aastaga programmdokument“.</w:t>
      </w:r>
    </w:p>
    <w:p>
      <w:pPr>
        <w:pStyle w:val="NoSpacing"/>
        <w:numPr>
          <w:ilvl w:val="0"/>
          <w:numId w:val="1"/>
        </w:numPr>
        <w:rPr/>
      </w:pPr>
      <w:r>
        <w:rPr>
          <w:rFonts w:cs="Times New Roman" w:ascii="Times New Roman" w:hAnsi="Times New Roman"/>
          <w:sz w:val="24"/>
          <w:szCs w:val="24"/>
        </w:rPr>
        <w:t>2015. aastaga konkursse välläkuultamise otsustamine (aastaga imä, esä, vanaimä, vanaesä ja ilosap kogo)</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otusõpääl vällä mõtõld mõttõ’</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Järgmätse kokkusaamisõ aig ja kot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Kõnõld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Päävanõp kõrras lühkolt üle mineväl kõrral kõnõld teema’.</w:t>
      </w:r>
    </w:p>
    <w:p>
      <w:pPr>
        <w:pStyle w:val="NoSpacing"/>
        <w:ind w:left="708" w:hanging="0"/>
        <w:rPr/>
      </w:pPr>
      <w:r>
        <w:rPr>
          <w:rFonts w:cs="Times New Roman" w:ascii="Times New Roman" w:hAnsi="Times New Roman"/>
          <w:sz w:val="24"/>
          <w:szCs w:val="24"/>
        </w:rPr>
        <w:t>Aare selet, õt Miktämäe vallavanõbal, Poolagu Aarel om Saamimaa esindäjäga’ kontak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Vello: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Üleseto kokkusaamisõ’ õga kuu edimätsel iispääväl. </w:t>
      </w:r>
    </w:p>
    <w:p>
      <w:pPr>
        <w:pStyle w:val="NoSpacing"/>
        <w:ind w:left="720" w:hanging="0"/>
        <w:rPr/>
      </w:pPr>
      <w:r>
        <w:rPr>
          <w:rFonts w:cs="Times New Roman" w:ascii="Times New Roman" w:hAnsi="Times New Roman"/>
          <w:sz w:val="24"/>
          <w:szCs w:val="24"/>
        </w:rPr>
        <w:t>9. veebruaril Timmo Margusõga’ Siseministeeiumih arenguprogrammdokumendi ja noorõ’ Setomaalõ arengukava rakõndamisõ peräst. Jouti kokkoleppele, õt Setomaa arenguprogramm saa kipõsto avada’, broneeriti noorõ’ Setomaalõ raha ja eeltaotluste voor kuulutõdi vällä. Noorõ’ Setomaalõ 40 tuhat eurot. Anne Lindmaaga’ om meilikirju vaeldõt, mõttit ja  arotamisi om pall´o olnu’.</w:t>
      </w:r>
    </w:p>
    <w:p>
      <w:pPr>
        <w:pStyle w:val="NoSpacing"/>
        <w:ind w:left="720" w:hanging="0"/>
        <w:rPr/>
      </w:pPr>
      <w:r>
        <w:rPr>
          <w:rFonts w:cs="Times New Roman" w:ascii="Times New Roman" w:hAnsi="Times New Roman"/>
          <w:sz w:val="24"/>
          <w:szCs w:val="24"/>
        </w:rPr>
        <w:t>13. märdsil käve Meremäe volikogoh. Vällä visata-as, kullõldi minnu ar’, sisu sisse minekit väiga’ olõ-õ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iidäandminõ Kaug-Eesti piirialade probleeme lahedamisõs (Setomaa As´atundjidõ komsijon).</w:t>
      </w:r>
    </w:p>
    <w:p>
      <w:pPr>
        <w:pStyle w:val="NoSpacing"/>
        <w:ind w:left="720" w:hanging="0"/>
        <w:rPr/>
      </w:pPr>
      <w:r>
        <w:rPr>
          <w:rFonts w:cs="Times New Roman" w:ascii="Times New Roman" w:hAnsi="Times New Roman"/>
          <w:sz w:val="24"/>
          <w:szCs w:val="24"/>
        </w:rPr>
        <w:t>Ku ministri pand protokollilõ uma käe ala, sis päävanõp saat Vanõbidõ Kogolõ lakja.</w:t>
      </w:r>
    </w:p>
    <w:p>
      <w:pPr>
        <w:pStyle w:val="NoSpacing"/>
        <w:ind w:left="720" w:hanging="0"/>
        <w:rPr/>
      </w:pPr>
      <w:r>
        <w:rPr>
          <w:rFonts w:cs="Times New Roman" w:ascii="Times New Roman" w:hAnsi="Times New Roman"/>
          <w:sz w:val="24"/>
          <w:szCs w:val="24"/>
        </w:rPr>
        <w:t>Otsusõ’ tuuh paprõh: võtta’ inhvormatsioon tiidmises, piiriesindäjä’ jätkase’ välläkujunenu’ hääd kuuhtüüd Vinnemaaga’, jätkatas läbirääkimisi Saatse-Krupa piiripunkti vallalõtegemisõh.</w:t>
      </w:r>
    </w:p>
    <w:p>
      <w:pPr>
        <w:pStyle w:val="NoSpacing"/>
        <w:ind w:left="720" w:hanging="0"/>
        <w:rPr/>
      </w:pPr>
      <w:r>
        <w:rPr>
          <w:rFonts w:cs="Times New Roman" w:ascii="Times New Roman" w:hAnsi="Times New Roman"/>
          <w:sz w:val="24"/>
          <w:szCs w:val="24"/>
        </w:rPr>
        <w:t xml:space="preserve">Liikumisõh kirja pant tuu, minkõst Timmo Marguse kõnõl umah ettekandõh. </w:t>
      </w:r>
    </w:p>
    <w:p>
      <w:pPr>
        <w:pStyle w:val="NoSpacing"/>
        <w:ind w:left="720" w:hanging="0"/>
        <w:rPr/>
      </w:pPr>
      <w:r>
        <w:rPr>
          <w:rFonts w:cs="Times New Roman" w:ascii="Times New Roman" w:hAnsi="Times New Roman"/>
          <w:sz w:val="24"/>
          <w:szCs w:val="24"/>
        </w:rPr>
        <w:t xml:space="preserve">Om käsitlet viisadõ temaatikat.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Rahastamise raam tetä’ pikebä ao jaost.</w:t>
      </w:r>
    </w:p>
    <w:p>
      <w:pPr>
        <w:pStyle w:val="NoSpacing"/>
        <w:ind w:left="720" w:hanging="0"/>
        <w:rPr/>
      </w:pPr>
      <w:r>
        <w:rPr>
          <w:rFonts w:cs="Times New Roman" w:ascii="Times New Roman" w:hAnsi="Times New Roman"/>
          <w:sz w:val="24"/>
          <w:szCs w:val="24"/>
        </w:rPr>
        <w:t>Teie rahastamise teema – Maanteeametil mõõtmisi tetä’ suvitsõl aol ja külätii’ tolmuvabas.</w:t>
      </w:r>
    </w:p>
    <w:p>
      <w:pPr>
        <w:pStyle w:val="NoSpacing"/>
        <w:ind w:left="720" w:hanging="0"/>
        <w:rPr/>
      </w:pPr>
      <w:r>
        <w:rPr>
          <w:rFonts w:cs="Times New Roman" w:ascii="Times New Roman" w:hAnsi="Times New Roman"/>
          <w:sz w:val="24"/>
          <w:szCs w:val="24"/>
        </w:rPr>
        <w:t>Setomaa hariduselo – HTM tetä’ kuuhtüüd SKVK ja SVL ja moodusta’ tüügrupp, õt Setomaal saas haridust gümnaasiumi lõpuni’.</w:t>
      </w:r>
    </w:p>
    <w:p>
      <w:pPr>
        <w:pStyle w:val="NoSpacing"/>
        <w:ind w:left="720" w:hanging="0"/>
        <w:rPr/>
      </w:pPr>
      <w:r>
        <w:rPr>
          <w:rFonts w:cs="Times New Roman" w:ascii="Times New Roman" w:hAnsi="Times New Roman"/>
          <w:sz w:val="24"/>
          <w:szCs w:val="24"/>
        </w:rPr>
        <w:t>Noorõ’ Setomaalõ tegevuse rahastamisõst – alosta SAP 2015 rahastamist ja toetusskeemi.</w:t>
      </w:r>
    </w:p>
    <w:p>
      <w:pPr>
        <w:pStyle w:val="NoSpacing"/>
        <w:ind w:left="720" w:hanging="0"/>
        <w:rPr/>
      </w:pPr>
      <w:r>
        <w:rPr>
          <w:rFonts w:cs="Times New Roman" w:ascii="Times New Roman" w:hAnsi="Times New Roman"/>
          <w:sz w:val="24"/>
          <w:szCs w:val="24"/>
        </w:rPr>
        <w:t>Seto kultuurist ja seto kultuuri rahastamisest – nõustume, õt Setomaa muusiumide rahastaminõ olõs välähpuul Setomaa kultuuriprogrammi ja Setomaa programmi rahastamisõ summa lääsisi-i väikobast.</w:t>
      </w:r>
    </w:p>
    <w:p>
      <w:pPr>
        <w:pStyle w:val="NoSpacing"/>
        <w:ind w:left="720" w:hanging="0"/>
        <w:rPr/>
      </w:pPr>
      <w:r>
        <w:rPr>
          <w:rFonts w:cs="Times New Roman" w:ascii="Times New Roman" w:hAnsi="Times New Roman"/>
          <w:sz w:val="24"/>
          <w:szCs w:val="24"/>
        </w:rPr>
        <w:t>Eesti-Vene naabruspoliitika – võtta’ tiidmisõ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Piiri- ja tolliametnike suhtumine ja käitumin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Lisaseletüs, õt kuis Urmet tolliaamõtnikõga’ maad jagi ja Vello käve kolmõtunnidsõl päämehega’ kõnõlõmisõl, õt tolliaamõnigu’ normaalsõlt inemisiga’ suhtlõsi’, seltäsi’, oppasi’, ja õt umainemisilõ naatasi’ tegemä suhtlõmiskooltuisi. Tull vällä, õt säädüseh omma’ mulgu’.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õtta’ inhvormatsioon tiidmis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üütoimkonn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Teema – </w:t>
      </w:r>
      <w:r>
        <w:rPr>
          <w:rFonts w:cs="Times New Roman" w:ascii="Times New Roman" w:hAnsi="Times New Roman"/>
          <w:b/>
          <w:sz w:val="24"/>
          <w:szCs w:val="24"/>
        </w:rPr>
        <w:t>Noorõ’ Setomaalõ</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 xml:space="preserve">Meel: S´oo aastaga 40 tuhat eurot Noorõ’ Setomaalõ lisas minevä aastagalõ. SAPi taotlusvoor oll ar’, taotlõjas saava’ olla’ umavaltsusõ’ ja umvaltsus mõtlõs vällä, õt kuis raha  jaotõdas. Mi tahtsõ: 33% noorõ’ eis’, 33% umavaltsus, 33% riik.  Ku üts umavaltsus soovi-i, sis võiva’ tõõsõ’ valla’ tuu ar’ kasuta’. Ku nuur mass inäba, sis umavaltsus mass veidebä. Noorõ Setomaalõ tegevuskava võõdas alusõs – vahtsõ maja ehtüs, vesi sisse-vällä, ku saat hajaasususõst vii, sis siist jääs tuu vällä. Kõgõ suurõp murrõkotus, tingimusõ’ ja kõrd om viil kehtestämäldä’, saa-ai rahhu vällä massa’. Toetusskeemi vällätüütmisõ jaost om vaia kiirustada’ ministeeriummi. </w:t>
      </w:r>
    </w:p>
    <w:p>
      <w:pPr>
        <w:pStyle w:val="NoSpacing"/>
        <w:ind w:left="708" w:hanging="0"/>
        <w:rPr/>
      </w:pPr>
      <w:r>
        <w:rPr>
          <w:rFonts w:cs="Times New Roman" w:ascii="Times New Roman" w:hAnsi="Times New Roman"/>
          <w:sz w:val="24"/>
          <w:szCs w:val="24"/>
        </w:rPr>
        <w:t>Noorõ’ jo tiidvä’ ja küüsüse’, õt kuis tuuga’ om.</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Vello: Vaest mi piasi uma tüütoimkonnaga’ pandma kokko ja andma ette plaani, õt sis olõs üttemuudu.</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Meel: Mess tulõmah, õt kõik Setomaa valla’ võisi’ ütidselt minnä’. „Maale ettevõtjas“ om s´ool aastagal teema. Valdu vaba’ talokutossidõ inhvot võisi’ Miktämäe anda’, ku tä messile tulõ-õ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b/>
          <w:sz w:val="24"/>
          <w:szCs w:val="24"/>
        </w:rPr>
        <w:t>Otus</w:t>
      </w:r>
      <w:r>
        <w:rPr>
          <w:rFonts w:cs="Times New Roman" w:ascii="Times New Roman" w:hAnsi="Times New Roman"/>
          <w:sz w:val="24"/>
          <w:szCs w:val="24"/>
        </w:rPr>
        <w:t>: tüütoimkond võtt hindä pääle, õt pand umalt puult edimätse toetusplaani kokko pandm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are saat määruse, koh om kiräh, õt ministeerium piat vabariigi valtsusõlõ raportiirmä, õt kuis om täüdet as´atundjidõ komisjoni otsussi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Teema - </w:t>
      </w:r>
      <w:r>
        <w:rPr>
          <w:rFonts w:cs="Times New Roman" w:ascii="Times New Roman" w:hAnsi="Times New Roman"/>
          <w:b/>
          <w:sz w:val="24"/>
          <w:szCs w:val="24"/>
        </w:rPr>
        <w:t>Setomaa arengukav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Imre: Miktämäe tekk Verskale ettepenõki ühinemises. Nõustaja valmstas ette ühinemisprojekti. Rahvahääletüs tetäs. Rahva otsus olõ-õi siduv volikogolõ, a nä kas arvõstasõ’ vai arvõsta-ai. Rahva arvamusõ küüsümine om kohustus, tuu tulõ tetä’.</w:t>
      </w:r>
    </w:p>
    <w:p>
      <w:pPr>
        <w:pStyle w:val="NoSpacing"/>
        <w:ind w:left="708" w:hanging="0"/>
        <w:rPr/>
      </w:pPr>
      <w:r>
        <w:rPr>
          <w:rFonts w:cs="Times New Roman" w:ascii="Times New Roman" w:hAnsi="Times New Roman"/>
          <w:sz w:val="24"/>
          <w:szCs w:val="24"/>
        </w:rPr>
        <w:t>Vello: Ühinemise otsus pias sündümä maikuu lõpus. Parhilla’ omma’ kats kokkosaamist olnu’ konstruktiivse’.</w:t>
      </w:r>
    </w:p>
    <w:p>
      <w:pPr>
        <w:pStyle w:val="NoSpacing"/>
        <w:ind w:left="708" w:hanging="0"/>
        <w:rPr/>
      </w:pPr>
      <w:r>
        <w:rPr>
          <w:rFonts w:cs="Times New Roman" w:ascii="Times New Roman" w:hAnsi="Times New Roman"/>
          <w:sz w:val="24"/>
          <w:szCs w:val="24"/>
        </w:rPr>
        <w:t xml:space="preserve">Raul: Ma olõ-õi inne Miktämäe volikogo kuuholõkil k´aunu’, olle nii ku tundõ tektämine ja mõlõba’ kokkosaamisõ’ olli’ väiga’ positiivse’. Strateegilist juhtimisest kõnõli, õt vald tulõs MEIE, meie vald. Mi lepü põhias´oh kokko ja tulõvatsil pääle meid </w:t>
      </w:r>
    </w:p>
    <w:p>
      <w:pPr>
        <w:pStyle w:val="NoSpacing"/>
        <w:ind w:left="708" w:hanging="0"/>
        <w:rPr/>
      </w:pPr>
      <w:r>
        <w:rPr>
          <w:rFonts w:cs="Times New Roman" w:ascii="Times New Roman" w:hAnsi="Times New Roman"/>
          <w:sz w:val="24"/>
          <w:szCs w:val="24"/>
        </w:rPr>
        <w:t>Verska ja Miktämäe tundva’ tõõnõsõist höste, nii piirkonna ku tegemisi poolõ päält.</w:t>
      </w:r>
    </w:p>
    <w:p>
      <w:pPr>
        <w:pStyle w:val="NoSpacing"/>
        <w:ind w:left="708" w:hanging="0"/>
        <w:rPr/>
      </w:pPr>
      <w:r>
        <w:rPr>
          <w:rFonts w:cs="Times New Roman" w:ascii="Times New Roman" w:hAnsi="Times New Roman"/>
          <w:sz w:val="24"/>
          <w:szCs w:val="24"/>
        </w:rPr>
        <w:t>Imre: Mi lepe kokko, õt mi väiga’ väikeisih as´oh kokko lepü-üi. Meil tulõ e-hääletämisõ võimalus k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Raul: Nimi on kohatulundusligult tähtsä, tundas höste Setomaad, Verskat.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ello: Ku Vanõbidõ Kogo lubasi kasuta’ Setomaa lippu ja vappi, sis tuu olõski’ vahtsõ valla sümboolika.</w:t>
      </w:r>
    </w:p>
    <w:p>
      <w:pPr>
        <w:pStyle w:val="NoSpacing"/>
        <w:ind w:left="708" w:hanging="0"/>
        <w:rPr/>
      </w:pPr>
      <w:r>
        <w:rPr>
          <w:rFonts w:cs="Times New Roman" w:ascii="Times New Roman" w:hAnsi="Times New Roman"/>
          <w:sz w:val="24"/>
          <w:szCs w:val="24"/>
        </w:rPr>
        <w:t>Raul: ku kunagi’ näütüses Meremäe liitus, sis olõs hüä, õt piasi-i sümboolikat muutma.</w:t>
      </w:r>
    </w:p>
    <w:p>
      <w:pPr>
        <w:pStyle w:val="NoSpacing"/>
        <w:ind w:left="708" w:hanging="0"/>
        <w:rPr/>
      </w:pPr>
      <w:r>
        <w:rPr>
          <w:rFonts w:cs="Times New Roman" w:ascii="Times New Roman" w:hAnsi="Times New Roman"/>
          <w:sz w:val="24"/>
          <w:szCs w:val="24"/>
        </w:rPr>
        <w:t>Vello: Alostõt läbirääkimise’ omma’ sujunu’, järgmätsel kõrral kõnõlõmi, õt ku kavvõndõhe om jõut.</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Teema – </w:t>
      </w:r>
      <w:r>
        <w:rPr>
          <w:rFonts w:cs="Times New Roman" w:ascii="Times New Roman" w:hAnsi="Times New Roman"/>
          <w:b/>
          <w:sz w:val="24"/>
          <w:szCs w:val="24"/>
        </w:rPr>
        <w:t>kultuur ja haridu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Ingrit: Alosti, õt kirodi, õt jaka’ teemasit umavaihõl, a tuust väiga’ midägi’ vällä tulõ-õ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uis Vanõbidõ Kogo võisi’ Seto Kunigriigih kõgilõ nätä’ oll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Vanõbidõ Kogo telk Kunigriigih. Midä mi sinnä’ panõ, tuud arotami järgmätsel kõrral.</w:t>
      </w:r>
    </w:p>
    <w:p>
      <w:pPr>
        <w:pStyle w:val="NoSpacing"/>
        <w:ind w:left="708" w:hanging="0"/>
        <w:rPr/>
      </w:pPr>
      <w:r>
        <w:rPr>
          <w:rFonts w:cs="Times New Roman" w:ascii="Times New Roman" w:hAnsi="Times New Roman"/>
          <w:sz w:val="24"/>
          <w:szCs w:val="24"/>
        </w:rPr>
        <w:t>Aastaga kõgõ tähtsäbä’ teema’ ja probleemi’ vällä tuvva’. Sisu järgmätsel kõrral arot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Õie kirotas aolehte artikl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Raul: Arengukava motooring jäi mu pääle. Mullõ isiklikult vahtsõnõ Setomaa arengukava meelü-üi.</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Teema  - ettevõtlus</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Aarne: Olõmi meilikirju vaeldanu’, </w:t>
      </w:r>
    </w:p>
    <w:p>
      <w:pPr>
        <w:pStyle w:val="NoSpacing"/>
        <w:ind w:left="708" w:hanging="0"/>
        <w:rPr/>
      </w:pPr>
      <w:r>
        <w:rPr>
          <w:rFonts w:cs="Times New Roman" w:ascii="Times New Roman" w:hAnsi="Times New Roman"/>
          <w:sz w:val="24"/>
          <w:szCs w:val="24"/>
        </w:rPr>
        <w:t xml:space="preserve">Kas Vaõbidõ Kogo võtt hindä pääle aastaga ettevõtja välläsortmisõ ja tunnustamisõ? Valdadõ Liit om tunnustanu’ aastaga tegemisi iist inemisi ja mõni kõrd om ettevõtja ka’ saanu’ tunnustäh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Fond luvva’, tulevikuteema.</w:t>
      </w:r>
    </w:p>
    <w:p>
      <w:pPr>
        <w:pStyle w:val="NoSpacing"/>
        <w:ind w:left="708" w:hanging="0"/>
        <w:rPr/>
      </w:pPr>
      <w:r>
        <w:rPr>
          <w:rFonts w:cs="Times New Roman" w:ascii="Times New Roman" w:hAnsi="Times New Roman"/>
          <w:sz w:val="24"/>
          <w:szCs w:val="24"/>
        </w:rPr>
        <w:t>Ettevõtjidõ tunnustuse tingimuse’ tetä’!</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vvupapõr ja avvuhind.</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Aasta ettevõtja – kas mi lääme tuuga’ edesi? Ku lääme, sis mai kuuh esitäme statuudi, 9. oktoobril om välläandminõ. Nominendi’ omma’ avaligu’, septembri aoleheh omma’ nominendi’ üleväh piltega’. Statuut, kaia’ ettevõtja hindä panus: heategu, parim tüüandja, peetäs timäst luku. Kuis nakami ettevõtjat hindamm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Ingrit: Kas om tuu aasta joosul midägi’ tennü’ ja minkaga’ tä om silmä paistunu’.</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etomaa arenguprogramm</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ello: Toetadas 2015 vahenditest 40 tuhat eurot, mia om lisaks minevä aastagal eraldõt summalõ. 23. aprillil on nõukogo. Setomaa arenguprogrammi nõukogu (põhiliikmõ’ ja asendusliikmõ’) om ministri käskkiräga’ kinnit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astaga 2015 konkursse vällähõikamin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Vällähõikaminõ 9. oktoobril soome-ugri kultuuripääliinah Obinitsa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Setomma lipp, avvupapõ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prilli lõpuh aolehe vällä hõigada’.</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Kotusõpääl mõttihe tulnu’ mõttõ’.</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sz w:val="24"/>
          <w:szCs w:val="24"/>
        </w:rPr>
        <w:t>Aarne om tõstatanu’ teema – Setomaa piire tähistäminõ. Kleebis valmista’ ja sis Setomaa turismi puult pant sildile Külävüü märgile Setomaa vapp pääle.</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Tulõ tetä’ nimekiri kohes om vaia panda’, kilomeetrilise täpsusõga’ ja tuuga’ võisi’ tegeldä’ Setomaa Turism.</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pPr>
      <w:r>
        <w:rPr>
          <w:rFonts w:cs="Times New Roman" w:ascii="Times New Roman" w:hAnsi="Times New Roman"/>
          <w:b/>
          <w:sz w:val="24"/>
          <w:szCs w:val="24"/>
        </w:rPr>
        <w:t>Otsus</w:t>
      </w:r>
      <w:r>
        <w:rPr>
          <w:rFonts w:cs="Times New Roman" w:ascii="Times New Roman" w:hAnsi="Times New Roman"/>
          <w:sz w:val="24"/>
          <w:szCs w:val="24"/>
        </w:rPr>
        <w:t>: Mi olõ pöördunu’ Setomaa Turismi poolõ, tuginedes Setomaa vapi kasutamise kõrralõ nr 1 ja viiä’ tuu vastavusse.</w:t>
      </w:r>
    </w:p>
    <w:p>
      <w:pPr>
        <w:pStyle w:val="NoSpacing"/>
        <w:ind w:left="708" w:hanging="0"/>
        <w:rPr/>
      </w:pPr>
      <w:r>
        <w:rPr>
          <w:rFonts w:cs="Times New Roman" w:ascii="Times New Roman" w:hAnsi="Times New Roman"/>
          <w:sz w:val="24"/>
          <w:szCs w:val="24"/>
        </w:rPr>
        <w:t>Setomaa Turism tuub vällä, õt mitu tähist om ja uur, õt pall´o kleebise’ läävä’ massma.</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Haridus- ja teadusministeeriumiga’ läbirääkimistes moodustada töögrupp, Vanemate Kogu poolt – Valdade Liit võisi’ panda’ Margus Timmo, Vanemate Kogo puult Ingrit, Igor Taro, Rein Zaitsev.  Rein Järvelill.</w:t>
      </w:r>
    </w:p>
    <w:p>
      <w:pPr>
        <w:pStyle w:val="NoSpacing"/>
        <w:ind w:left="708" w:hanging="0"/>
        <w:rPr/>
      </w:pPr>
      <w:r>
        <w:rPr>
          <w:rFonts w:cs="Times New Roman" w:ascii="Times New Roman" w:hAnsi="Times New Roman"/>
          <w:sz w:val="24"/>
          <w:szCs w:val="24"/>
        </w:rPr>
        <w:t>Vanõbidõ Kogo puult kiri, õt Vanõbidõ Kogo om uma kuuholõkil pandu’ kokko tüügrupi ja nimetägu’ nimä’ umalt puult isiku’.</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pPr>
      <w:r>
        <w:rPr>
          <w:rFonts w:cs="Times New Roman" w:ascii="Times New Roman" w:hAnsi="Times New Roman"/>
          <w:sz w:val="24"/>
          <w:szCs w:val="24"/>
        </w:rPr>
        <w:t>Järgmäne kokkosaaminõ  om 22. mai kell 14 Luhamaal.</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Kirja pandnu’ Sarvõ Õiõ</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16:00Z</dcterms:created>
  <dc:creator>Õie Sarv</dc:creator>
  <dc:description/>
  <cp:keywords/>
  <dc:language>en-US</dc:language>
  <cp:lastModifiedBy>Õie Sarv</cp:lastModifiedBy>
  <dcterms:modified xsi:type="dcterms:W3CDTF">2015-05-19T19:28:00Z</dcterms:modified>
  <cp:revision>6</cp:revision>
  <dc:subject/>
  <dc:title/>
</cp:coreProperties>
</file>