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Seto Kongressi Vanõbidõ Kogo kuuholõk</w:t>
      </w:r>
    </w:p>
    <w:p>
      <w:pPr>
        <w:pStyle w:val="NoSpacing"/>
        <w:rPr>
          <w:rFonts w:ascii="Times New Roman" w:hAnsi="Times New Roman" w:cs="Times New Roman"/>
          <w:b/>
          <w:b/>
          <w:sz w:val="24"/>
          <w:szCs w:val="24"/>
        </w:rPr>
      </w:pPr>
      <w:r>
        <w:rPr>
          <w:rFonts w:cs="Times New Roman" w:ascii="Times New Roman" w:hAnsi="Times New Roman"/>
          <w:b/>
          <w:sz w:val="24"/>
          <w:szCs w:val="24"/>
        </w:rPr>
        <w:t>Luhamaa küläseldsi tarõh</w:t>
      </w:r>
    </w:p>
    <w:p>
      <w:pPr>
        <w:pStyle w:val="NoSpacing"/>
        <w:rPr>
          <w:rFonts w:ascii="Times New Roman" w:hAnsi="Times New Roman" w:cs="Times New Roman"/>
          <w:b/>
          <w:b/>
          <w:sz w:val="24"/>
          <w:szCs w:val="24"/>
        </w:rPr>
      </w:pPr>
      <w:r>
        <w:rPr>
          <w:rFonts w:cs="Times New Roman" w:ascii="Times New Roman" w:hAnsi="Times New Roman"/>
          <w:b/>
          <w:sz w:val="24"/>
          <w:szCs w:val="24"/>
        </w:rPr>
        <w:t>22.05.2015</w:t>
      </w:r>
    </w:p>
    <w:p>
      <w:pPr>
        <w:pStyle w:val="NoSpacing"/>
        <w:rPr>
          <w:rFonts w:ascii="Times New Roman" w:hAnsi="Times New Roman" w:cs="Times New Roman"/>
          <w:b/>
          <w:b/>
          <w:sz w:val="24"/>
          <w:szCs w:val="24"/>
        </w:rPr>
      </w:pPr>
      <w:r>
        <w:rPr>
          <w:rFonts w:cs="Times New Roman" w:ascii="Times New Roman" w:hAnsi="Times New Roman"/>
          <w:b/>
          <w:sz w:val="24"/>
          <w:szCs w:val="24"/>
        </w:rPr>
        <w:t>Kell 14.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halõ tulnu’: Õie Sarv, Aarne Leima, Silver Hüdsi, Aare Hõrn, Urmet Itse, Meel Valk, Raul Kudre, Vello Saar, Imre Liivago, Ülle Pärnoja</w:t>
      </w:r>
    </w:p>
    <w:p>
      <w:pPr>
        <w:pStyle w:val="NoSpacing"/>
        <w:rPr/>
      </w:pPr>
      <w:r>
        <w:rPr>
          <w:rFonts w:cs="Times New Roman" w:ascii="Times New Roman" w:hAnsi="Times New Roman"/>
          <w:sz w:val="24"/>
          <w:szCs w:val="24"/>
        </w:rPr>
        <w:t xml:space="preserve">Annela Laaneots (külälinõ ülebsootsk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kõst naatas kõnõlõmma:</w:t>
      </w:r>
    </w:p>
    <w:p>
      <w:pPr>
        <w:pStyle w:val="Normal"/>
        <w:shd w:fill="FFFFFF" w:val="clear"/>
        <w:spacing w:lineRule="atLeast" w:line="341" w:before="0" w:after="0"/>
        <w:rPr/>
      </w:pPr>
      <w:r>
        <w:rPr>
          <w:rFonts w:eastAsia="Times New Roman" w:cs="Calibri"/>
          <w:color w:val="444444"/>
          <w:sz w:val="14"/>
          <w:szCs w:val="14"/>
          <w:lang w:eastAsia="et-EE"/>
        </w:rPr>
        <w:t> </w:t>
      </w:r>
      <w:r>
        <w:rPr>
          <w:rFonts w:eastAsia="Times New Roman" w:cs="Calibri"/>
          <w:color w:val="444444"/>
          <w:sz w:val="24"/>
          <w:szCs w:val="24"/>
          <w:lang w:eastAsia="et-EE"/>
        </w:rPr>
        <w:t>Eelmise koosoleku protokolli läbivaatamine</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Peavanema info koosolekute vahelisel ajal toimunud arengutest, kohtumistest</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Ülevaade SAP nõukogu otsustest ( eeltaotluste osas)</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SKVK töötoimkondade  info ( kas on vahepeal toimunud tööd sektsioonides, mis mõtted jne) – toimkondade vedajad</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Arutelu teemal - kas Seto lippu ja Setomaa vappi on võimalik kasutada valla sümboolikana?</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Kuningriigi päeval SKVK tegevuste läbiarutamine ja ülesannete jaotamine</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Kohapeal tõstatunud küsimused</w:t>
      </w:r>
    </w:p>
    <w:p>
      <w:pPr>
        <w:pStyle w:val="Normal"/>
        <w:shd w:fill="FFFFFF" w:val="clear"/>
        <w:spacing w:lineRule="atLeast" w:line="341" w:before="0" w:after="0"/>
        <w:rPr/>
      </w:pPr>
      <w:r>
        <w:rPr>
          <w:rFonts w:eastAsia="Times New Roman" w:cs="Calibri"/>
          <w:color w:val="444444"/>
          <w:sz w:val="24"/>
          <w:szCs w:val="24"/>
          <w:lang w:eastAsia="et-EE"/>
        </w:rPr>
        <w:t>-</w:t>
      </w:r>
      <w:r>
        <w:rPr>
          <w:rFonts w:eastAsia="Times New Roman" w:cs="Calibri"/>
          <w:color w:val="444444"/>
          <w:sz w:val="14"/>
          <w:szCs w:val="14"/>
          <w:lang w:eastAsia="et-EE"/>
        </w:rPr>
        <w:t>        </w:t>
      </w:r>
      <w:r>
        <w:rPr>
          <w:rFonts w:eastAsia="Times New Roman" w:cs="Calibri"/>
          <w:color w:val="444444"/>
          <w:sz w:val="24"/>
          <w:szCs w:val="24"/>
          <w:lang w:eastAsia="et-EE"/>
        </w:rPr>
        <w:t>Järgmise koosoleku toimumise aeg</w:t>
      </w:r>
    </w:p>
    <w:p>
      <w:pPr>
        <w:pStyle w:val="Normal"/>
        <w:shd w:fill="FFFFFF" w:val="clear"/>
        <w:spacing w:lineRule="atLeast" w:line="341" w:before="0" w:after="0"/>
        <w:rPr>
          <w:rFonts w:eastAsia="Times New Roman" w:cs="Calibri"/>
          <w:color w:val="444444"/>
          <w:sz w:val="24"/>
          <w:szCs w:val="24"/>
          <w:lang w:eastAsia="et-EE"/>
        </w:rPr>
      </w:pPr>
      <w:r>
        <w:rPr>
          <w:rFonts w:eastAsia="Times New Roman" w:cs="Calibri"/>
          <w:color w:val="444444"/>
          <w:sz w:val="24"/>
          <w:szCs w:val="24"/>
          <w:lang w:eastAsia="et-EE"/>
        </w:rPr>
        <w: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nevä kõrra protokolli miildetulõtaminõ</w:t>
      </w:r>
    </w:p>
    <w:p>
      <w:pPr>
        <w:pStyle w:val="NoSpacing"/>
        <w:numPr>
          <w:ilvl w:val="0"/>
          <w:numId w:val="1"/>
        </w:numPr>
        <w:rPr/>
      </w:pPr>
      <w:r>
        <w:rPr>
          <w:rFonts w:cs="Times New Roman" w:ascii="Times New Roman" w:hAnsi="Times New Roman"/>
          <w:sz w:val="24"/>
          <w:szCs w:val="24"/>
        </w:rPr>
        <w:t>Päävanõba tiidäandminõ tettüst, k´aumisist, kokkosaamis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Ülekaeminõ SAP nõvvokogo otsussist (eeltaotluste osa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KVK tüütoimkondõ tegemise’ ja mõttõ’</w:t>
      </w:r>
    </w:p>
    <w:p>
      <w:pPr>
        <w:pStyle w:val="NoSpacing"/>
        <w:numPr>
          <w:ilvl w:val="0"/>
          <w:numId w:val="1"/>
        </w:numPr>
        <w:rPr/>
      </w:pPr>
      <w:r>
        <w:rPr>
          <w:rFonts w:cs="Times New Roman" w:ascii="Times New Roman" w:hAnsi="Times New Roman"/>
          <w:sz w:val="24"/>
          <w:szCs w:val="24"/>
        </w:rPr>
        <w:t>Ütine arotaminõ, õt kas Seto lippu ja Setomaa vapp või olla’ valla sümboolik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KVK Kunigriigipääväl ja kiä’ midä tege, tuu ar’ jagamin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otusõpääl päähä halgahunu’ mõttõ’, küüsümis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ärgmätse kuuholõki aig ja ko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õnõlõmis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inevä kõrra kokkosaamisõ miildetulõt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Kiri Haridusministeeriumi oll vaia tetä’, õt mi puult esitedäs tüürühmä kol’ inemist, a ministri om vaeldunu’ ja asi sa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Üllele jäi kodotüüst, õt mitu kleebist om vaia ja pall´o nä masma läävä’.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Ülle: 14 kleebist om vaia, täpset hinda olõ viil tiidä’ (15 euro + käibemass ja paigaldus). Vanõbidõ Kogo mass kleebiste tegemise kinni ja vaest mi või eis ülekliipmisõga tegeldä’.</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äävanõba tegemise’ ja k´aumisõ’ kuuholõkidõ vaihõlitsõl ao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Kutsut külälisõna Petsereh äri- ja kuuhtüükeskuse (nn seto maja) avamisel 20. mail. Illos maja, sisu sissepandminõ om suur tegemine ja tüü.</w:t>
      </w:r>
    </w:p>
    <w:p>
      <w:pPr>
        <w:pStyle w:val="NoSpacing"/>
        <w:ind w:left="708" w:hanging="0"/>
        <w:rPr/>
      </w:pPr>
      <w:r>
        <w:rPr>
          <w:rFonts w:cs="Times New Roman" w:ascii="Times New Roman" w:hAnsi="Times New Roman"/>
          <w:sz w:val="24"/>
          <w:szCs w:val="24"/>
        </w:rPr>
        <w:t>Aare: Moraalset ja toetavva sõnna om vaia. VK võisi’ tetä’ paar välläsõiduistungit Petserehe tuuhu majja, õt kullõlda’ ar’ ka’ nuidõ inõmisi mõtti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Setomaa arenguprogramm kuuholõk 23. aprillil. – Rau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Projekte pall´o, rahha jakku-us kõigilõ. 256 tuhandõst 40 tuhat om Noorõ’ Setomaalõ projekti jaost kinni pant, tuu jago oll rahha veidebä ja vaest tuuperäst jäi’ mõnõ’ hüä’ projekti’ ilma rahalda’. Noorõ’ Setomaalõ pias järgmätses aastagas õks rahha mano saama, õt võtasi-i s´oost rahha maaha. A kaemi’, õt kuis s´ool aastagal Noorõ’ Setomaalõ tulõkiga’ lätt. </w:t>
      </w:r>
    </w:p>
    <w:p>
      <w:pPr>
        <w:pStyle w:val="NoSpacing"/>
        <w:ind w:left="720" w:hanging="0"/>
        <w:rPr/>
      </w:pPr>
      <w:r>
        <w:rPr>
          <w:rFonts w:cs="Times New Roman" w:ascii="Times New Roman" w:hAnsi="Times New Roman"/>
          <w:sz w:val="24"/>
          <w:szCs w:val="24"/>
        </w:rPr>
        <w:t>43 taotlust oll, tegevustoetusõ’ sai’ 20 tuhat organisatsioonõlõ, Kunigriik sai inäbä rahha, Seto Folk, Ostrova ja Lüübnitsa sai’ ütepall´o, tähtsäs arvati Kostipäivä, majandusõpe om jo ammunõ tegeminõ ja tiidäs, õt tuud om vaia ja tuuga’ lätt höste.</w:t>
      </w:r>
    </w:p>
    <w:p>
      <w:pPr>
        <w:pStyle w:val="NoSpacing"/>
        <w:ind w:left="720" w:hanging="0"/>
        <w:rPr/>
      </w:pPr>
      <w:r>
        <w:rPr>
          <w:rFonts w:cs="Times New Roman" w:ascii="Times New Roman" w:hAnsi="Times New Roman"/>
          <w:sz w:val="24"/>
          <w:szCs w:val="24"/>
        </w:rPr>
        <w:t>Aarne: Pias tegemä analüüsi, õt pall´o om saanu’ projektel seost ettevõtluskeskkonnaga’ ja inne ülti, õt 40 tuhat om erälde, õt rahha tulõ mano, a võõdõti hoobis mant ar’.</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ello: Noorõ’ Setomaalõ om panustaminõ tulõvastõssõ tüüjäjätesse, ettevõtjatõhe. Järgmätsel aastagal tulõs tuust opp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Siseministeeriumilõ  ja tõisilõ poliitikilõ pias saatma kirjä tuu kotsilõ ja ku aastaga lõpuh tulõ as´atundjidõ komisjon kokko, sis pias tuu teema üles võtma.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üütoimkonna’</w:t>
      </w:r>
    </w:p>
    <w:p>
      <w:pPr>
        <w:pStyle w:val="NoSpacing"/>
        <w:ind w:left="708" w:hanging="0"/>
        <w:rPr/>
      </w:pPr>
      <w:r>
        <w:rPr>
          <w:rFonts w:cs="Times New Roman" w:ascii="Times New Roman" w:hAnsi="Times New Roman"/>
          <w:sz w:val="24"/>
          <w:szCs w:val="24"/>
        </w:rPr>
        <w:t>Vello: Üleeelä’ õdagu saatsõ Anne Lindmaale küüsümisõ, õt ku kaugõl om reeglite vällätüütämine Noorõ’ Setomaalõ programmiga’. Juuni edimätseh poolõl pruum jouda’ tulõmusõni, saat meele ülekaemisõst, tävvendämisõst. Menetlusprotsessi kirota-ai, õt k´au üle programminõukogo, a Setomaa Valdu Liit pand tegevuskava kokko ja programminõukogot tekü-üi vahepääle. Raha om Setomaa-ülene, õt kuis vajadus ja võimõkus, sis nii jaetas. Rahajaotus 1/3, 1/3, 1/3.</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Meel: Minuni info ei jõua eriti. Kahe koosoleku vahel oli Maale elama mess, oli vähem produktiivne kui varem, liiga vähe aega oli panustatud turunduse peale ja seega siis ka vähem inimesi on käinud talusid vaatama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Aarne: Eelä’ saatsõ teele meili pääle ja tävvendi viil Setomaa ettevõtja tunnustamise statuu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Urmet: Eesmärk on tunnustada kohalikku ettevõtjat, mitte ettevõtet. Kui mõni ettevõte tegutseb partnerite näol (näiteks kaks-kolm venda). Üksikisik peaks olema ettevõttes enamusosanik. Ettevõtja on riskinud ja julgenud panustada. Tunnustamine on vajalik sellesse piirkonda, et julgustada, et neid on pandud tähele, on märgatud. MTÜ on seltsing, moodustamiseks on vaja kahte inimest, võib muidugi tunnustada ühte inimest, aga selliselt juba tunnustatakse teiste organisatsioonide poolt.</w:t>
      </w:r>
    </w:p>
    <w:p>
      <w:pPr>
        <w:pStyle w:val="NoSpacing"/>
        <w:ind w:left="708" w:hanging="0"/>
        <w:rPr/>
      </w:pPr>
      <w:r>
        <w:rPr>
          <w:rFonts w:cs="Times New Roman" w:ascii="Times New Roman" w:hAnsi="Times New Roman"/>
          <w:sz w:val="24"/>
          <w:szCs w:val="24"/>
        </w:rPr>
        <w:t>Aarne: „Aasta ettevõtja“ om nimest, a mi kae õks mitu aatat tagasi, kae-ei õnnõ viimäst aastat, anna hinnangu pikebä ao pääle ja kas om ühiskondligu elo iistvidäjä. Kõikõ mi saa-ai siiä’ kirja panda’, a mi saa statuuti tävvendä’.</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Aarne saat parandõt ja tävvendet statuudi viil kõrd ülekaemisõst lakj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Imre: Haldustoimkond. Ühinemiskomisjoni’ tei’ Verskah, Saatseh, Lüübnitsah, koosolõku’. E-häältüs om läbi, rahvahääletüs viil k´au, 29. mail om volikogo ja sis om selge, õt kas ühinemine om vai olõ-õ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as seto lippu ja Setomaa vappi saat kasuta’ valla sümboolikan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Aarne: Seto lipp ja vapp om Setomaa sümbol. Ühe omavalitsuse sümbolina võib kasutada mõnda lipu, vapi elementi, et mida seto lipp, vald siis esindab? Lipp, vapp on rahvussümbol nagu Eesti lipp, vapp. Kõigil Setomaa valdadel on võrdsed õigused kasutada lippu ja vappi.</w:t>
      </w:r>
    </w:p>
    <w:p>
      <w:pPr>
        <w:pStyle w:val="NoSpacing"/>
        <w:ind w:left="708" w:hanging="0"/>
        <w:rPr/>
      </w:pPr>
      <w:r>
        <w:rPr>
          <w:rFonts w:cs="Times New Roman" w:ascii="Times New Roman" w:hAnsi="Times New Roman"/>
          <w:sz w:val="24"/>
          <w:szCs w:val="24"/>
        </w:rPr>
        <w:t>Setomaa ütidse olõmisõ hoitminõ, kuismuudu tuud tetä’, läbi mitmõ.</w:t>
      </w:r>
    </w:p>
    <w:p>
      <w:pPr>
        <w:pStyle w:val="NoSpacing"/>
        <w:ind w:left="708" w:hanging="0"/>
        <w:rPr/>
      </w:pPr>
      <w:r>
        <w:rPr>
          <w:rFonts w:cs="Times New Roman" w:ascii="Times New Roman" w:hAnsi="Times New Roman"/>
          <w:sz w:val="24"/>
          <w:szCs w:val="24"/>
        </w:rPr>
        <w:t>Aare võtt kogõmustõ tuumisõ, õt kuis tõisil riigel om sääne asi kõrraldõ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SKVK Kunigriigipääväl umah telgih</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ongressi otsussit tutvusta’, selgitä’.</w:t>
      </w:r>
    </w:p>
    <w:p>
      <w:pPr>
        <w:pStyle w:val="NoSpacing"/>
        <w:ind w:left="720" w:hanging="0"/>
        <w:rPr/>
      </w:pPr>
      <w:r>
        <w:rPr>
          <w:rFonts w:cs="Times New Roman" w:ascii="Times New Roman" w:hAnsi="Times New Roman"/>
          <w:sz w:val="24"/>
          <w:szCs w:val="24"/>
        </w:rPr>
        <w:t>Hindä jaost väljästpuult midägi’ tiidä’ saia’, tuujaost  küsimustik tetä’, õga toimkond pand uma’ küüsümüse’ kokko. Kaasamine. Avvuhinna’ vastajil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oengu’, kutsu’ kiäki’ kõnõlõmm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aina pääle lugõmisõst ja kõnõlda’ Setomaast ja aoluust, täämbätsest pääväst.</w:t>
      </w:r>
    </w:p>
    <w:p>
      <w:pPr>
        <w:pStyle w:val="NoSpacing"/>
        <w:ind w:left="720" w:hanging="0"/>
        <w:rPr/>
      </w:pPr>
      <w:r>
        <w:rPr>
          <w:rFonts w:cs="Times New Roman" w:ascii="Times New Roman" w:hAnsi="Times New Roman"/>
          <w:sz w:val="24"/>
          <w:szCs w:val="24"/>
        </w:rPr>
        <w:t xml:space="preserve">Ministridõga’ kõrralda’ kõnõlõmistsõõre vai tõisiga’. </w:t>
      </w:r>
    </w:p>
    <w:p>
      <w:pPr>
        <w:pStyle w:val="NoSpacing"/>
        <w:ind w:left="720" w:hanging="0"/>
        <w:rPr/>
      </w:pPr>
      <w:r>
        <w:rPr>
          <w:rFonts w:cs="Times New Roman" w:ascii="Times New Roman" w:hAnsi="Times New Roman"/>
          <w:sz w:val="24"/>
          <w:szCs w:val="24"/>
        </w:rPr>
        <w:t>Näütüses – pallõlda’ kõnõlõmma Raul Rebane, teemal: Setomaa tulevik.</w:t>
      </w:r>
    </w:p>
    <w:p>
      <w:pPr>
        <w:pStyle w:val="NoSpacing"/>
        <w:ind w:left="720" w:hanging="0"/>
        <w:rPr/>
      </w:pPr>
      <w:r>
        <w:rPr>
          <w:rFonts w:cs="Times New Roman" w:ascii="Times New Roman" w:hAnsi="Times New Roman"/>
          <w:sz w:val="24"/>
          <w:szCs w:val="24"/>
        </w:rPr>
        <w:t>Kiä om vitäi ja kiä vastutas?</w:t>
      </w:r>
    </w:p>
    <w:p>
      <w:pPr>
        <w:pStyle w:val="NoSpacing"/>
        <w:ind w:left="720" w:hanging="0"/>
        <w:rPr/>
      </w:pPr>
      <w:r>
        <w:rPr>
          <w:rFonts w:cs="Times New Roman" w:ascii="Times New Roman" w:hAnsi="Times New Roman"/>
          <w:sz w:val="24"/>
          <w:szCs w:val="24"/>
        </w:rPr>
        <w:t>Plakadi’, arvamusküsitlus ütehkuuh tetä’, vällä printi.</w:t>
      </w:r>
    </w:p>
    <w:p>
      <w:pPr>
        <w:pStyle w:val="NoSpacing"/>
        <w:ind w:left="720" w:hanging="0"/>
        <w:rPr/>
      </w:pPr>
      <w:r>
        <w:rPr>
          <w:rFonts w:cs="Times New Roman" w:ascii="Times New Roman" w:hAnsi="Times New Roman"/>
          <w:sz w:val="24"/>
          <w:szCs w:val="24"/>
        </w:rPr>
        <w:t>Kiäki’ pias kujondamm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to lipu kohta omma’ suurõ’ välläprindit teksti’ olõma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api kotsilõ ka’ vaia tetä’.</w:t>
      </w:r>
    </w:p>
    <w:p>
      <w:pPr>
        <w:pStyle w:val="NoSpacing"/>
        <w:ind w:left="720" w:hanging="0"/>
        <w:rPr/>
      </w:pPr>
      <w:r>
        <w:rPr>
          <w:rFonts w:cs="Times New Roman" w:ascii="Times New Roman" w:hAnsi="Times New Roman"/>
          <w:sz w:val="24"/>
          <w:szCs w:val="24"/>
        </w:rPr>
        <w:t>Suveniirmeene’ lipust ja vapist pias olõma. Kleebise’ ja magnedi’ võisi’ tetä’.</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äähä halgahunu’ mõtt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Õie: Viimädsel aol olõ arvu saanu’, õt inõmisõ’ omma’ ar’ unõhtanu’ ja noorõ’ inäp tiiäki-i, õt Setomaa pääliin om Petsere ja õt ku suur vai määne om Petsere tagonõ maa. Pias Setomaast inäp kõnõlõmma näütüsest koolõh. Kooli’ võisi’ sõita’ Petsere taadõ kaema, õt sis tiiäsi’, minkõst televiisorih kõnõldas ja määne maa andas ar’. </w:t>
      </w:r>
    </w:p>
    <w:p>
      <w:pPr>
        <w:pStyle w:val="NoSpacing"/>
        <w:ind w:left="720" w:hanging="0"/>
        <w:rPr/>
      </w:pPr>
      <w:r>
        <w:rPr>
          <w:rFonts w:cs="Times New Roman" w:ascii="Times New Roman" w:hAnsi="Times New Roman"/>
          <w:sz w:val="24"/>
          <w:szCs w:val="24"/>
        </w:rPr>
        <w:t>Üts võimalus, õt ku teesi’ Haridusministeeriumile üleskutsõ, õt mi soovida koolõl k´avvu’ kaemah Petserema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eel: Koolikontserte tetä’ läbi Eesti Kontserdi. Võisi’ uuri’. Näütüses Õie ja Maar´a võisi’ k´avvu’, võtasi’ kedägi’ viil man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rmet: Haridus- ja kultuuritoimkond sai’ kats tugõvat ideed: Õie kuulõ oppamisõ mõtõh ja Meele Eesti Kontserdi mõtõ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Järgämäne kuuholõk om 11. septembri kell 14 Verska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irja pand Sarvõ Õiõ</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7:00Z</dcterms:created>
  <dc:creator>Õie Sarv</dc:creator>
  <dc:description/>
  <cp:keywords/>
  <dc:language>en-US</dc:language>
  <cp:lastModifiedBy>Õie Sarv</cp:lastModifiedBy>
  <dcterms:modified xsi:type="dcterms:W3CDTF">2015-07-26T07:56:00Z</dcterms:modified>
  <cp:revision>10</cp:revision>
  <dc:subject/>
  <dc:title/>
</cp:coreProperties>
</file>