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sz w:val="24"/>
          <w:szCs w:val="24"/>
          <w:lang w:eastAsia="et-EE"/>
        </w:rPr>
        <w:t>Seto Kongressi Vanõbidõ Kogo kokkosaaminõ Luhamaal 28. mail 2016</w:t>
      </w:r>
    </w:p>
    <w:p>
      <w:pPr>
        <w:pStyle w:val="NoSpacing"/>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Kell 14.00 – 16.50</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t>Kohalõ tulnu’: Aarne Leima, Urmet Itse, Aare Hõrn, Silver Hüdsi, Ülle Pärnoja, Arvi Matvei, Igor Taro, Meel Valk, Õie Sarv, Imre Liivago; Margus Timmo (Setomaa Valdu Liidust)</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numPr>
          <w:ilvl w:val="0"/>
          <w:numId w:val="2"/>
        </w:numPr>
        <w:rPr/>
      </w:pPr>
      <w:r>
        <w:rPr>
          <w:rFonts w:cs="Times New Roman" w:ascii="Times New Roman" w:hAnsi="Times New Roman"/>
          <w:sz w:val="24"/>
          <w:szCs w:val="24"/>
          <w:lang w:eastAsia="et-EE"/>
        </w:rPr>
        <w:t>Kokkuvõtõh ja hinnang „Noorõ’Setomaalõ“ edimätsel rahajagamisõl – (Noorõ’ Setomaalõ tüügrupp)</w:t>
      </w:r>
    </w:p>
    <w:p>
      <w:pPr>
        <w:pStyle w:val="NoSpacing"/>
        <w:numPr>
          <w:ilvl w:val="0"/>
          <w:numId w:val="2"/>
        </w:numPr>
        <w:rPr>
          <w:rFonts w:ascii="Times New Roman" w:hAnsi="Times New Roman" w:cs="Times New Roman"/>
          <w:sz w:val="24"/>
          <w:szCs w:val="24"/>
          <w:lang w:eastAsia="et-EE"/>
        </w:rPr>
      </w:pPr>
      <w:r>
        <w:rPr>
          <w:rFonts w:cs="Times New Roman" w:ascii="Times New Roman" w:hAnsi="Times New Roman"/>
          <w:sz w:val="24"/>
          <w:szCs w:val="24"/>
          <w:lang w:eastAsia="et-EE"/>
        </w:rPr>
        <w:t>Setomaa arengukava täütmisõst – (Halduse tüügrupp)</w:t>
      </w:r>
    </w:p>
    <w:p>
      <w:pPr>
        <w:pStyle w:val="NoSpacing"/>
        <w:numPr>
          <w:ilvl w:val="0"/>
          <w:numId w:val="2"/>
        </w:numPr>
        <w:rPr>
          <w:rFonts w:ascii="Times New Roman" w:hAnsi="Times New Roman" w:cs="Times New Roman"/>
          <w:sz w:val="24"/>
          <w:szCs w:val="24"/>
          <w:lang w:eastAsia="et-EE"/>
        </w:rPr>
      </w:pPr>
      <w:r>
        <w:rPr>
          <w:rFonts w:cs="Times New Roman" w:ascii="Times New Roman" w:hAnsi="Times New Roman"/>
          <w:sz w:val="24"/>
          <w:szCs w:val="24"/>
          <w:lang w:eastAsia="et-EE"/>
        </w:rPr>
        <w:t>Haldusrehvormi parhillanõ said – (Margus Timmo, Aare Hõrn)</w:t>
      </w:r>
    </w:p>
    <w:p>
      <w:pPr>
        <w:pStyle w:val="NoSpacing"/>
        <w:numPr>
          <w:ilvl w:val="0"/>
          <w:numId w:val="2"/>
        </w:numPr>
        <w:rPr>
          <w:rFonts w:ascii="Times New Roman" w:hAnsi="Times New Roman" w:cs="Times New Roman"/>
          <w:sz w:val="24"/>
          <w:szCs w:val="24"/>
          <w:lang w:eastAsia="et-EE"/>
        </w:rPr>
      </w:pPr>
      <w:r>
        <w:rPr>
          <w:rFonts w:cs="Times New Roman" w:ascii="Times New Roman" w:hAnsi="Times New Roman"/>
          <w:sz w:val="24"/>
          <w:szCs w:val="24"/>
          <w:lang w:eastAsia="et-EE"/>
        </w:rPr>
        <w:t>Konkurssõ vällähõikaminõ (aastaga ettevõtja, illos kodo, imä-esä, vanaimä, vanaesä)</w:t>
      </w:r>
    </w:p>
    <w:p>
      <w:pPr>
        <w:pStyle w:val="NoSpacing"/>
        <w:numPr>
          <w:ilvl w:val="0"/>
          <w:numId w:val="2"/>
        </w:numPr>
        <w:rPr>
          <w:rFonts w:ascii="Times New Roman" w:hAnsi="Times New Roman" w:cs="Times New Roman"/>
          <w:sz w:val="24"/>
          <w:szCs w:val="24"/>
          <w:lang w:eastAsia="et-EE"/>
        </w:rPr>
      </w:pPr>
      <w:r>
        <w:rPr>
          <w:rFonts w:cs="Times New Roman" w:ascii="Times New Roman" w:hAnsi="Times New Roman"/>
          <w:sz w:val="24"/>
          <w:szCs w:val="24"/>
          <w:lang w:eastAsia="et-EE"/>
        </w:rPr>
        <w:t>Kotusõ pääl päähähalgahunu’ mõttõ’</w:t>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Spacing"/>
        <w:rPr>
          <w:rFonts w:ascii="Times New Roman" w:hAnsi="Times New Roman" w:cs="Times New Roman"/>
          <w:sz w:val="24"/>
          <w:szCs w:val="24"/>
        </w:rPr>
      </w:pPr>
      <w:r>
        <w:rPr>
          <w:rFonts w:cs="Times New Roman" w:ascii="Times New Roman" w:hAnsi="Times New Roman"/>
          <w:sz w:val="24"/>
          <w:szCs w:val="24"/>
        </w:rPr>
        <w:t>Kõnõlõmis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Noorõ’ Setomaalõ“ 2015 taotlusvooru analüüs-kokkovõtõh – </w:t>
      </w:r>
      <w:r>
        <w:rPr>
          <w:rFonts w:cs="Times New Roman" w:ascii="Times New Roman" w:hAnsi="Times New Roman"/>
          <w:sz w:val="24"/>
          <w:szCs w:val="24"/>
        </w:rPr>
        <w:t>Meel Valk</w:t>
      </w:r>
    </w:p>
    <w:p>
      <w:pPr>
        <w:pStyle w:val="NoSpacing"/>
        <w:rPr>
          <w:rFonts w:ascii="Times New Roman" w:hAnsi="Times New Roman" w:cs="Times New Roman"/>
          <w:sz w:val="24"/>
          <w:szCs w:val="24"/>
        </w:rPr>
      </w:pPr>
      <w:r>
        <w:rPr>
          <w:rFonts w:cs="Times New Roman" w:ascii="Times New Roman" w:hAnsi="Times New Roman"/>
          <w:sz w:val="24"/>
          <w:szCs w:val="24"/>
        </w:rPr>
        <w:t>44 taotlust tull (Meremäel 19, Verskah 6, Miktämäel 9, Misso 10), 27 sai’ rahaapi:</w:t>
      </w:r>
    </w:p>
    <w:p>
      <w:pPr>
        <w:pStyle w:val="NoSpacing"/>
        <w:rPr>
          <w:rFonts w:ascii="Times New Roman" w:hAnsi="Times New Roman" w:cs="Times New Roman"/>
          <w:sz w:val="24"/>
          <w:szCs w:val="24"/>
        </w:rPr>
      </w:pPr>
      <w:r>
        <w:rPr>
          <w:rFonts w:cs="Times New Roman" w:ascii="Times New Roman" w:hAnsi="Times New Roman"/>
          <w:sz w:val="24"/>
          <w:szCs w:val="24"/>
        </w:rPr>
        <w:t>Veskah sai toetust 4, Meremäel12 , Miktämäel 6 ja Miss´o 5 pereht. Keskmäne toetussumma 3500.- (Verska 5000.-; Meremäe 1667.-; Miktämeä 3333.-; Miss´o 4000.-). Toetuse taotlejidõ arvamus, 11 vastajat, ülti, õt oluline ja vajalik noorõ perre jaost. Vastussit anna’ ka’ nuu’, kiä’ saa-as toetust ja ka’ nimä’ arvsi’, õt säänestmuudu rahajagamisõga’ pias edesi minemä. Järgmätse aastaga jasot mõtlõmisõ kotus – summa võisi’ olla’ kõigil valdu ütesuurunõ, hindaja’ piasi tiidmä, midä nä täpselt kaesõ’ ja hindäsõ’, tuu jaost võisi’ olla’ ehitüsnõvvoandja kambah, kinkõ käest perre’ saava’ api küüsüdä, saavat timält soovtuisi, õt minkõ pääle rahha küüsüdä’.</w:t>
      </w:r>
    </w:p>
    <w:p>
      <w:pPr>
        <w:pStyle w:val="NoSpacing"/>
        <w:rPr>
          <w:rFonts w:ascii="Times New Roman" w:hAnsi="Times New Roman" w:cs="Times New Roman"/>
          <w:sz w:val="24"/>
          <w:szCs w:val="24"/>
        </w:rPr>
      </w:pPr>
      <w:r>
        <w:rPr>
          <w:rFonts w:cs="Times New Roman" w:ascii="Times New Roman" w:hAnsi="Times New Roman"/>
          <w:sz w:val="24"/>
          <w:szCs w:val="24"/>
        </w:rPr>
        <w:t>Kokkovõtõh – järgmätsel aastagal sammamuudu edesi, õnnõ väiko’ tävvendüse’ raha jagamisõ ja hindamisõ man tetä’.</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Setomaa arengukava monitooring – Imre Liivago</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länikõ arv statistika aamõdi perrä näütäs, õt inemisi om mano tulnu’, a massuaamõdi tulumassu numbri’ näütäse’, õt om veidebäst lännü’. Neljä valla pääle eläs Setomaal 4102 inemi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rateegilised eesmärgid:</w:t>
      </w:r>
    </w:p>
    <w:p>
      <w:pPr>
        <w:pStyle w:val="NoSpacing"/>
        <w:rPr>
          <w:rFonts w:ascii="Times New Roman" w:hAnsi="Times New Roman" w:cs="Times New Roman"/>
          <w:sz w:val="24"/>
          <w:szCs w:val="24"/>
        </w:rPr>
      </w:pPr>
      <w:r>
        <w:rPr>
          <w:rFonts w:cs="Times New Roman" w:ascii="Times New Roman" w:hAnsi="Times New Roman"/>
          <w:sz w:val="24"/>
          <w:szCs w:val="24"/>
        </w:rPr>
        <w:t xml:space="preserve">Setomaa demograadiline jätkusuutlikkus astaks 2025 on tagatud. Setomaa elanike arv on vähemalt 2013 aasta tasemel. Sündide ja surmade suhtarv on vähemalt 60/100le Rändesaldo on muutunud postiivseks. Aasaks 2015 on Setomaa präismukultuuri elujõuline ja jätkusuutlik. Pärimuskultuurile toetuvate üle 100 osalejaga ürituste külastajate arv kasvab 3% aastas. </w:t>
      </w:r>
    </w:p>
    <w:p>
      <w:pPr>
        <w:pStyle w:val="NoSpacing"/>
        <w:rPr>
          <w:rFonts w:ascii="Times New Roman" w:hAnsi="Times New Roman" w:cs="Times New Roman"/>
          <w:sz w:val="24"/>
          <w:szCs w:val="24"/>
        </w:rPr>
      </w:pPr>
      <w:r>
        <w:rPr>
          <w:rFonts w:cs="Times New Roman" w:ascii="Times New Roman" w:hAnsi="Times New Roman"/>
          <w:sz w:val="24"/>
          <w:szCs w:val="24"/>
        </w:rPr>
        <w:t>Kultuurivaldkonnas tegutsevate seltside, seltsingute, sealhulgas leelokooride liikmete arv on tõusnud 20%.</w:t>
      </w:r>
    </w:p>
    <w:p>
      <w:pPr>
        <w:pStyle w:val="NoSpacing"/>
        <w:rPr>
          <w:rFonts w:ascii="Times New Roman" w:hAnsi="Times New Roman" w:cs="Times New Roman"/>
          <w:sz w:val="24"/>
          <w:szCs w:val="24"/>
        </w:rPr>
      </w:pPr>
      <w:r>
        <w:rPr>
          <w:rFonts w:cs="Times New Roman" w:ascii="Times New Roman" w:hAnsi="Times New Roman"/>
          <w:sz w:val="24"/>
          <w:szCs w:val="24"/>
        </w:rPr>
        <w:t>2022. aasta rahvaleondus näitab seto keele oskajate arvu kasvu vähemalt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Haldusrehvormi parhillanõ sa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argus – Om võimalus panda’ kokko kol’ Setomaa valda ja Luhamaa nulk. Tuu om mi jaost kõgõ parep variant. Ühel umavaltsusõl on kaks suunda: elokondligu’ teenusõ’ja arendustegevus. Kiäki’ väljastpuult saa-ai tegeldä’ arendustegevusega’. Arenduse jaos om vaia rahha. Ku mi olõ väikevald, sis mi olõ partner riigile. Ku mi jää sama suurõs ku no’, sis riik ja kõik prarhilladsõ’ partneri’ tundva’ ja tiidvä’ mi võimaluisi, sis mi saa säntel moodul edesi tegutsõda’. Kuvvamuudu s´oo joud mi volikogo arvusaamistõ?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are – 1994 aastast pääle om kats organisatsiooni: Seto Kongressi Vanõbidõ Kogo ja Seto Valdu Liit. Mõlõba’ omma’ olnu’ partneri’, vaheh om finantsih, kellel om, kellel olõ-õi. Suitidel umbõs sama protsess nii ku meil. Novasi juhtkond hooli-i suitide kultuurist, anna-ai näile piaaigu rahha. Mi piat mõtlõmma, õt kuis Seto vald tulõsi’. Midä mi sis tii, ku ütist valda tulõ-õi. Järvelilli Rein ütles, õt kultuuriautonoomia luvva’. Seto instituudile anda’ esindüsorganisatsiooni statuut. Seto Kongressi Vanematõ Kogo läbi Tugiühingu, juriidiline kihä. Soomõh, Rootsih, Norrah saamõ tegutsõmist kaia’, õt kuis om näil struktuur üles ehitet ja mäntse’ programmi’. Mi pias pruumma säilitada’ kõikõ midä meil parhilla’ om. Tagasilöök tulõ, õt meele anti võimalus ja mi kasuta-as tuud ar’, õt tulõ-õs ütist vald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rgus – ma olõ tõõsõl arvamisõl. Nii kavva kooni’ meil om võimalus viil uma vald tetä’, ma tahasi-i muialõ tähelepanu kääntä’, tuu killusts, tuu luu mi meelteh tõõsõ nägemise. Ku tulõ-õs vällä, sis kaemi ja arotami. Kooni’ otsus olõ-õi selge, nii kavva olõ-õi vaia tõisi tagavara variantõga’ tegeldä’. Ma arva, õt mi sata-ai läbi. Setomaal mi olõ kõikaig raamõ lahku’, tekitänü’ kaosõ. Ma olõ kindla, õt Seto vald tulõ!</w:t>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Konkurssõ välläkuultaminõ (Illos kodo, aastaga ettevõtja, imä-esä, vanaimä-vanaesä)</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misjoni’ jäävä’ nuu’ sama’, mäntse’ olli’ minevä aastaga. Taotlusõ’ saadõtas s´ool aatagal päävanõp Aarne Leimalõ.</w:t>
      </w:r>
    </w:p>
    <w:p>
      <w:pPr>
        <w:pStyle w:val="NoSpacing"/>
        <w:rPr>
          <w:rFonts w:ascii="Times New Roman" w:hAnsi="Times New Roman" w:cs="Times New Roman"/>
          <w:sz w:val="24"/>
          <w:szCs w:val="24"/>
        </w:rPr>
      </w:pPr>
      <w:r>
        <w:rPr>
          <w:rFonts w:cs="Times New Roman" w:ascii="Times New Roman" w:hAnsi="Times New Roman"/>
          <w:sz w:val="24"/>
          <w:szCs w:val="24"/>
        </w:rPr>
        <w:t xml:space="preserve">Konkurssõ viimäne päiv om 16. septembri ja 23. septembril om Vanõbidõ Kogo kuuholõk Miktämäel, sis arotami ja 9. oktoobril, Setomaa sünnüpääväl, om tunnustaminõ.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Kotusõpääl päähä halgahanu’ küüsümü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s om Vamõbidõ Kogo mõtõh, roll, mille mi kokko k´au? – säänestmuudu arvatas vai mõnõ’ arvasõ’.</w:t>
      </w:r>
    </w:p>
    <w:p>
      <w:pPr>
        <w:pStyle w:val="NoSpacing"/>
        <w:rPr>
          <w:rFonts w:ascii="Times New Roman" w:hAnsi="Times New Roman" w:cs="Times New Roman"/>
          <w:sz w:val="24"/>
          <w:szCs w:val="24"/>
        </w:rPr>
      </w:pPr>
      <w:r>
        <w:rPr>
          <w:rFonts w:cs="Times New Roman" w:ascii="Times New Roman" w:hAnsi="Times New Roman"/>
          <w:sz w:val="24"/>
          <w:szCs w:val="24"/>
        </w:rPr>
        <w:t>Kui kõik funktsiooni’ ommaki’ ant tõisilõ organisatsioonõlõ, sis mille mii’ kokko k´aumi. Kokkosaamisõ’ võisi’ olla’ lühebä’, inne om tüü kotoh ar’ tett ja siih kaetas õnnõ üle, mi jo tiiä ja pia-ai kõkkõ inäp pigõst pikält kõnõlõmma. Ja mi võta-ai vasta ka’ mäntsitki’ otsussit. Mi võisi’ otsussit vasta võtta’.</w:t>
      </w:r>
    </w:p>
    <w:p>
      <w:pPr>
        <w:pStyle w:val="NoSpacing"/>
        <w:rPr/>
      </w:pPr>
      <w:r>
        <w:rPr>
          <w:rFonts w:cs="Times New Roman" w:ascii="Times New Roman" w:hAnsi="Times New Roman"/>
          <w:sz w:val="24"/>
          <w:szCs w:val="24"/>
        </w:rPr>
        <w:t>Kongress on setode esindüskogo, mi hoia järjepidevüst.</w:t>
      </w:r>
    </w:p>
    <w:p>
      <w:pPr>
        <w:pStyle w:val="NoSpacing"/>
        <w:rPr>
          <w:rFonts w:ascii="Times New Roman" w:hAnsi="Times New Roman" w:cs="Times New Roman"/>
          <w:sz w:val="24"/>
          <w:szCs w:val="24"/>
        </w:rPr>
      </w:pPr>
      <w:r>
        <w:rPr>
          <w:rFonts w:cs="Times New Roman" w:ascii="Times New Roman" w:hAnsi="Times New Roman"/>
          <w:sz w:val="24"/>
          <w:szCs w:val="24"/>
        </w:rPr>
        <w:t>Valdu Liit on tegevjuhtkonna poolõst kolmõ töötäjä kogum ja kolm töötäjät saa-ai langõta’ laebit otsussit. Setomaa asju ajamisõ jaost om vaia tegevjuhtkunda ja om vaia ka’ nõvvoandvat nõvvokogo. Valdu Liidu nõvvokogo kaos ar’. Nõvvokogo otsustaski’ mäntsestki’ piirist üle, otsustas strateegilisi asju. Ku mi võrdlõ Vanõbidõ Kogo kuuhsaisu, sis meil varahappa olõ-õi olnuki’ siih nii pall´o Setomaa iistvidäjit. Meil omma’ lavva ümbre nuu’ inõmisõ’, kiä’ reaalselt Setomaa eloga’ õgapäävädselt toimõtasõ’ ja om võimalik piikondlikke asju aia’.</w:t>
      </w:r>
    </w:p>
    <w:p>
      <w:pPr>
        <w:pStyle w:val="NoSpacing"/>
        <w:rPr/>
      </w:pPr>
      <w:r>
        <w:rPr>
          <w:rFonts w:cs="Times New Roman" w:ascii="Times New Roman" w:hAnsi="Times New Roman"/>
          <w:sz w:val="24"/>
          <w:szCs w:val="24"/>
        </w:rPr>
        <w:t>Valitsusele partner om Setomaa Valdu Liit. Vanõbidõ Kogo kõlba-ai uma kongressi nime all k´avvu’ kõikaig valitsusõ man ummi hätiga’.</w:t>
      </w:r>
    </w:p>
    <w:p>
      <w:pPr>
        <w:pStyle w:val="NoSpacing"/>
        <w:rPr>
          <w:rFonts w:ascii="Times New Roman" w:hAnsi="Times New Roman" w:cs="Times New Roman"/>
          <w:sz w:val="24"/>
          <w:szCs w:val="24"/>
        </w:rPr>
      </w:pPr>
      <w:r>
        <w:rPr>
          <w:rFonts w:cs="Times New Roman" w:ascii="Times New Roman" w:hAnsi="Times New Roman"/>
          <w:sz w:val="24"/>
          <w:szCs w:val="24"/>
        </w:rPr>
        <w:t>Setomaa Valdu Liit hoit, õt seto väärtüse’ püsüs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öörduminõ tetä’ volikogodõlõ ja seto rahvalõ haldusrehvormi as´o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irotaja Õie Sarv</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5:50:00Z</dcterms:created>
  <dc:creator>Õie Sarv</dc:creator>
  <dc:description/>
  <dc:language>en-US</dc:language>
  <cp:lastModifiedBy>Õie Sarv</cp:lastModifiedBy>
  <dcterms:modified xsi:type="dcterms:W3CDTF">2016-05-28T07:18:00Z</dcterms:modified>
  <cp:revision>8</cp:revision>
  <dc:subject/>
  <dc:title/>
</cp:coreProperties>
</file>