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o Kongressi Vanõbidõ Kogo kuuholõk Miktämäe kooli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sept. 20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 15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nõlõmisõ teema’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ävanõba puult tagasikaeminõ minevä aastaga tegemisi pääl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omaad pututava’ arõngu’ riigi tasandil (Beresje kloostri, Noorõ’ Setomaalõ raha teema) ja Rikka Ivani stipendiumifondi sai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omaa konkurssõ läbikaeminõ ja kõgõparebidõ välläsortmin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htsõ päävanõba valimin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oktoobri pidopäävä kuuholõki kotusõ kokkolepminõ ja päävä sisu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usõpääl päähä halgahunu’ mõttõ’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1:00Z</dcterms:created>
  <dc:creator>Õie Sarv</dc:creator>
  <dc:description/>
  <dc:language>en-US</dc:language>
  <cp:lastModifiedBy>Õie Sarv</cp:lastModifiedBy>
  <dcterms:modified xsi:type="dcterms:W3CDTF">2016-09-21T11:40:00Z</dcterms:modified>
  <cp:revision>2</cp:revision>
  <dc:subject/>
  <dc:title/>
</cp:coreProperties>
</file>