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Seto Kongressi Vanõbidõ Kogo kuuholõk Miktämäe koolimajah</w:t>
      </w:r>
    </w:p>
    <w:p>
      <w:pPr>
        <w:pStyle w:val="NoSpacing"/>
        <w:rPr>
          <w:rFonts w:ascii="Times New Roman" w:hAnsi="Times New Roman" w:cs="Times New Roman"/>
          <w:sz w:val="24"/>
          <w:szCs w:val="24"/>
        </w:rPr>
      </w:pPr>
      <w:r>
        <w:rPr>
          <w:rFonts w:cs="Times New Roman" w:ascii="Times New Roman" w:hAnsi="Times New Roman"/>
          <w:sz w:val="24"/>
          <w:szCs w:val="24"/>
        </w:rPr>
        <w:t>23. sept. 2016</w:t>
      </w:r>
    </w:p>
    <w:p>
      <w:pPr>
        <w:pStyle w:val="NoSpacing"/>
        <w:rPr>
          <w:rFonts w:ascii="Times New Roman" w:hAnsi="Times New Roman" w:cs="Times New Roman"/>
          <w:sz w:val="24"/>
          <w:szCs w:val="24"/>
        </w:rPr>
      </w:pPr>
      <w:r>
        <w:rPr>
          <w:rFonts w:cs="Times New Roman" w:ascii="Times New Roman" w:hAnsi="Times New Roman"/>
          <w:sz w:val="24"/>
          <w:szCs w:val="24"/>
        </w:rPr>
        <w:t>kell 15.00 – 17.0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Kuuholõkil olõja’: Aarne Leima, Vello Saar, Õie Sarv, Aare Hõrn, Kala Ingrit, Meel Valk, Igor Taro, Arvi Matvei, Urmet Itse, Imre Liivago, Ülle Pärnoj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õnõlõmisõ teema’:</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äävanõba puult tagasikaeminõ minevä aastaga tegemisi pääl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etomaad pututava’ arõngu’ riigi tasandil (Beresje kloostri, Noorõ’ Setomaalõ raha teema) ja Rikka Ivani stipendiumifondi sai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etomaa konkurssõ läbikaeminõ ja kõgõparebidõ välläsortminõ.</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9. oktoobri pidopäävä kuuholõki kotusõ kokkolepminõ ja päävä sisu.</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Vahtsõ päävanõba valiminõ.</w:t>
      </w:r>
    </w:p>
    <w:p>
      <w:pPr>
        <w:pStyle w:val="NoSpacing"/>
        <w:numPr>
          <w:ilvl w:val="0"/>
          <w:numId w:val="2"/>
        </w:numPr>
        <w:rPr/>
      </w:pPr>
      <w:r>
        <w:rPr>
          <w:rFonts w:cs="Times New Roman" w:ascii="Times New Roman" w:hAnsi="Times New Roman"/>
          <w:sz w:val="24"/>
          <w:szCs w:val="24"/>
        </w:rPr>
        <w:t xml:space="preserve">Kotusõ pääl päähä halgahunu’ mõttõ’.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Päävanõp Leima Aarne – Vanõbidõ Kogo roll. </w:t>
      </w:r>
    </w:p>
    <w:p>
      <w:pPr>
        <w:pStyle w:val="NoSpacing"/>
        <w:ind w:left="720" w:hanging="0"/>
        <w:rPr/>
      </w:pPr>
      <w:r>
        <w:rPr>
          <w:rFonts w:cs="Times New Roman" w:ascii="Times New Roman" w:hAnsi="Times New Roman"/>
          <w:sz w:val="24"/>
          <w:szCs w:val="24"/>
        </w:rPr>
        <w:t xml:space="preserve">Noorõ’ Setomaalõ, Rikka Ivani stipendiumi algataminõ, ettevõtja tunnustaminõ – VK om olnu’ protsesse algataja, partner valitsusõlõ ja SVLiidulõ. Ku omma’ heitliguba’ ao’, sis VK roll om riagiiri’ Setomaad pututavidõ protsesse pääle ja saisukotussidõ võtminõ. Elo tuu asju ette, koh om vaia riagiiri’ kipõlt. Kokkovõtvalt - oll teküs aastak.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Igor: Päävanõp võisi’ julgõbalt kokko kutsu’ vanõbidõ kogo, ku om midägi’ kipõt ja tähtsät.</w:t>
      </w:r>
    </w:p>
    <w:p>
      <w:pPr>
        <w:pStyle w:val="NoSpacing"/>
        <w:ind w:left="720" w:hanging="0"/>
        <w:rPr/>
      </w:pPr>
      <w:r>
        <w:rPr>
          <w:rFonts w:cs="Times New Roman" w:ascii="Times New Roman" w:hAnsi="Times New Roman"/>
          <w:sz w:val="24"/>
          <w:szCs w:val="24"/>
        </w:rPr>
        <w:t>Aarne: Hallõ tõisi aost, taha-ai väiga tuuperäst tõisi kokko kutsu’, a ka’ kõik VK liikmõ’ võiva’ pakku’ vällä, õt ku om tunnõh, õt om vaia midägi’ kuuh arota’.</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aro Igori ettepanõki arotaminõ.</w:t>
      </w:r>
    </w:p>
    <w:p>
      <w:pPr>
        <w:pStyle w:val="NoSpacing"/>
        <w:ind w:left="720" w:hanging="0"/>
        <w:rPr/>
      </w:pPr>
      <w:r>
        <w:rPr>
          <w:rFonts w:cs="Times New Roman" w:ascii="Times New Roman" w:hAnsi="Times New Roman"/>
          <w:sz w:val="24"/>
          <w:szCs w:val="24"/>
        </w:rPr>
        <w:t xml:space="preserve">Igor: Täämbä kirodi alla eelnõu maade eräldämisõst Beresje kloostrilõ, üle 20 hetktari maid. Tuu om Miktämäe valla ja mi maakonna jaost oluline projekt. Om olnu’ vaiõlus Petsere kloostri varade tagastamisõst. Noored Setomaale – Setomaa arenguprogrammiga’ määne sais om? Koalisatsiooni partneri’ omma’ kokko lepnü’, õt üttegi’ programmi suurõndõda-ai. Oll kokkolepeh, õt edimätsel aastagal om programmiraha’, a peräst lövvämi mano. Timmo mõtõh, õt pakumi vällä eräkondõülene, õt inõmisiga’ õkva kõnõlda’.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Aare: Pias Riigikogo Setomaa toetusrühmäga’ kõnõlõmma, ma võta tuu hindä pääle. Toetusrühm algatasi’ raha manoküüsümisõ. </w:t>
      </w:r>
    </w:p>
    <w:p>
      <w:pPr>
        <w:pStyle w:val="NoSpacing"/>
        <w:ind w:left="720" w:hanging="0"/>
        <w:rPr/>
      </w:pPr>
      <w:r>
        <w:rPr>
          <w:rFonts w:cs="Times New Roman" w:ascii="Times New Roman" w:hAnsi="Times New Roman"/>
          <w:sz w:val="24"/>
          <w:szCs w:val="24"/>
        </w:rPr>
        <w:t>Urmet: Kas toeta’ Noored Setomaale SAPis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Vello: Tegevuskava pias jätkuma, ku tä om ello kutsu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Moodusta’ tüügrupp: Meel, Igor, Urmet, Vello, Ingri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VK puult kiri riigikogu Setomaa tüürühmäle. </w:t>
      </w:r>
    </w:p>
    <w:p>
      <w:pPr>
        <w:pStyle w:val="NoSpacing"/>
        <w:ind w:left="720" w:hanging="0"/>
        <w:rPr/>
      </w:pPr>
      <w:r>
        <w:rPr>
          <w:rFonts w:cs="Times New Roman" w:ascii="Times New Roman" w:hAnsi="Times New Roman"/>
          <w:sz w:val="24"/>
          <w:szCs w:val="24"/>
        </w:rPr>
        <w:t>Mi otsus, õt programm om postitiivne ja vajalik.</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Igor: Rikka Ivani stipendium. S´ool aastagal sai kaks tütärlast stipendiumi.</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Kunigriigi loteriilt tull 519.39 eurot. Annõtuisi 25 euri. Kuvvamuudu edesi? Meil om statuut olõmah, kas mi taha tuud muuta’? Statuudil olõ-õi midagi’ hätä.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Aarne: Kas fondi täütüminõ ommõgi’ tuu, õt VK tegeles tuu täütmisõga’ vai lätt päärõhk õks Rikka Ivani laagri mano?</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Õie: Vaest võisi’ tetä’ hüätegevuskontserdi opnu’ muusikidõ puult, kontsert Setomaal, a organiseerisi’ Rikka Ivani talo.</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Stependium om Rikka Ivani nimelinõ, kuki’ mi tii näile reklaami.</w:t>
      </w:r>
    </w:p>
    <w:p>
      <w:pPr>
        <w:pStyle w:val="NoSpacing"/>
        <w:ind w:left="720" w:hanging="0"/>
        <w:rPr/>
      </w:pPr>
      <w:r>
        <w:rPr>
          <w:rFonts w:cs="Times New Roman" w:ascii="Times New Roman" w:hAnsi="Times New Roman"/>
          <w:sz w:val="24"/>
          <w:szCs w:val="24"/>
        </w:rPr>
        <w:t>Rikka Ivani stipendiumi VK tüürühm ja Rikka Ivani talo pernaane ja peremiis võisi’ kokko saia’ ja umavaihõl arota’, õt kuvvamuudu edesi ja kuvvamuudu rahha kogoda’ ja nä võisi’ eishindä pääle as´aajamisõ võtta’.</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Setomaa konkursi’.</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Imä-esä – ettepanõkit olõ-õi.</w:t>
      </w:r>
    </w:p>
    <w:p>
      <w:pPr>
        <w:pStyle w:val="NoSpacing"/>
        <w:ind w:left="720" w:hanging="0"/>
        <w:rPr/>
      </w:pPr>
      <w:r>
        <w:rPr>
          <w:rFonts w:cs="Times New Roman" w:ascii="Times New Roman" w:hAnsi="Times New Roman"/>
          <w:sz w:val="24"/>
          <w:szCs w:val="24"/>
        </w:rPr>
        <w:t xml:space="preserve">Vanaesä –Aleks Kõiv.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Vanaimä – Helju Tsopatalo,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Ettevõtja – Toomas Sein (Verska Mineraalvee OÜ, Seto Line Reisid)</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Ilosap kodo – Helga ja Valter Eicheni Oru talo Kolossova küläh Verska vallah</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Järgmätsel aastagal tulõ ilosaba kodo konkursilõ esitet talo jaost küüsüdä’ umanigu käest nõuholõkit esitämisõs ja küüsüdä mano ka’ pilt vai paar.</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Kas minnä’ edesi konkurssõga’?</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Nelli aastat võisi’ ar’ anda’, järgmäne VK kuuhsais otustas, õt midä ja kuvvamuud nimä’ tegevä’. S´ood arota’ edesipidi edesi.</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9. oktoobri Setomaa sünnüpäiv võisi’ olla’ Verska kultuurikeskusõ väikoh saalih, alostus kell 18.</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Võisi’ saata’ kutsõ’ VK puult Kroonikogolõ, Setomaa vedosnikõlõ, SVL, jne.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Päävanõba valiminõ.</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Itse Urmet, kiä oll inne abivanõp.</w:t>
      </w:r>
    </w:p>
    <w:p>
      <w:pPr>
        <w:pStyle w:val="NoSpacing"/>
        <w:ind w:left="720" w:hanging="0"/>
        <w:rPr/>
      </w:pPr>
      <w:r>
        <w:rPr>
          <w:rFonts w:cs="Times New Roman" w:ascii="Times New Roman" w:hAnsi="Times New Roman"/>
          <w:sz w:val="24"/>
          <w:szCs w:val="24"/>
        </w:rPr>
        <w:t xml:space="preserve">11 sedelit oll vällä jagat, 11 tull tagasi, 11 puult. Vahtsõnõ päävanõp om </w:t>
      </w:r>
      <w:r>
        <w:rPr>
          <w:rFonts w:cs="Times New Roman" w:ascii="Times New Roman" w:hAnsi="Times New Roman"/>
          <w:b/>
          <w:sz w:val="24"/>
          <w:szCs w:val="24"/>
        </w:rPr>
        <w:t>Itse Urmet</w:t>
      </w:r>
      <w:r>
        <w:rPr>
          <w:rFonts w:cs="Times New Roman" w:ascii="Times New Roman" w:hAnsi="Times New Roman"/>
          <w:sz w:val="24"/>
          <w:szCs w:val="24"/>
        </w:rPr>
        <w: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Urmet vali hindäle abivanõba.</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pPr>
      <w:r>
        <w:rPr>
          <w:rFonts w:cs="Times New Roman" w:ascii="Times New Roman" w:hAnsi="Times New Roman"/>
          <w:sz w:val="24"/>
          <w:szCs w:val="24"/>
        </w:rPr>
        <w:t>Kotusõ pää päähä halgahanu’ mõttõ’.</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Setomaa sünnüpäiv – 1) küüsüdä, õt kas Sarvõ Maar´a tege avvukirä’ ja tordi Õiõ sõsar Ülle, kiä om opnu’ kondiitri; 2) kingtüsest avvupapõr, lilli’, lipp.</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Avvupaprõ’ and üle parhillanõ päävanõp Aarne ja peräst pand vahtsõlõ päävanõbalõ Urmetilõ kaala päävanõba tunnusketi.</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br/>
        <w:t>Sarvõ Õiõ</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kirotaja</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t-E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5:06:00Z</dcterms:created>
  <dc:creator>Õie Sarv</dc:creator>
  <dc:description/>
  <cp:keywords/>
  <dc:language>en-US</dc:language>
  <cp:lastModifiedBy>Õie Sarv</cp:lastModifiedBy>
  <dcterms:modified xsi:type="dcterms:W3CDTF">2016-10-17T09:31:00Z</dcterms:modified>
  <cp:revision>7</cp:revision>
  <dc:subject/>
  <dc:title/>
</cp:coreProperties>
</file>