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Seto Kongressi Vanõbidõ Kogo kuuholõk</w:t>
      </w:r>
    </w:p>
    <w:p>
      <w:pPr>
        <w:pStyle w:val="NoSpacing"/>
        <w:rPr>
          <w:rFonts w:ascii="Times New Roman" w:hAnsi="Times New Roman" w:cs="Times New Roman"/>
          <w:sz w:val="24"/>
          <w:szCs w:val="24"/>
        </w:rPr>
      </w:pPr>
      <w:r>
        <w:rPr>
          <w:rFonts w:cs="Times New Roman" w:ascii="Times New Roman" w:hAnsi="Times New Roman"/>
          <w:sz w:val="24"/>
          <w:szCs w:val="24"/>
        </w:rPr>
        <w:t>14. nov. 2016</w:t>
      </w:r>
    </w:p>
    <w:p>
      <w:pPr>
        <w:pStyle w:val="NoSpacing"/>
        <w:rPr>
          <w:rFonts w:ascii="Times New Roman" w:hAnsi="Times New Roman" w:cs="Times New Roman"/>
          <w:sz w:val="24"/>
          <w:szCs w:val="24"/>
        </w:rPr>
      </w:pPr>
      <w:r>
        <w:rPr>
          <w:rFonts w:cs="Times New Roman" w:ascii="Times New Roman" w:hAnsi="Times New Roman"/>
          <w:sz w:val="24"/>
          <w:szCs w:val="24"/>
        </w:rPr>
        <w:t>Verska sanatooriumih</w:t>
      </w:r>
    </w:p>
    <w:p>
      <w:pPr>
        <w:pStyle w:val="NoSpacing"/>
        <w:rPr>
          <w:rFonts w:ascii="Times New Roman" w:hAnsi="Times New Roman" w:cs="Times New Roman"/>
          <w:sz w:val="24"/>
          <w:szCs w:val="24"/>
        </w:rPr>
      </w:pPr>
      <w:r>
        <w:rPr>
          <w:rFonts w:cs="Times New Roman" w:ascii="Times New Roman" w:hAnsi="Times New Roman"/>
          <w:sz w:val="24"/>
          <w:szCs w:val="24"/>
        </w:rPr>
        <w:t>Kell 14.00 – 17.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Kokko tulnu’: Urmt Itse, Aare Hõrn, Õie Sarv, Igor Taro, Vello Saar, Raul Kudre, Imre Liivago, Ülle Pärno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akast kõnõldas:</w:t>
      </w:r>
    </w:p>
    <w:p>
      <w:pPr>
        <w:pStyle w:val="NoSpacing"/>
        <w:numPr>
          <w:ilvl w:val="0"/>
          <w:numId w:val="2"/>
        </w:numPr>
        <w:rPr>
          <w:rFonts w:ascii="Times New Roman" w:hAnsi="Times New Roman" w:cs="Times New Roman"/>
        </w:rPr>
      </w:pPr>
      <w:r>
        <w:rPr>
          <w:rFonts w:cs="Times New Roman" w:ascii="Times New Roman" w:hAnsi="Times New Roman"/>
        </w:rPr>
        <w:t>Päävanõba tiidäandmisõ’: viimädse kongressi otsusõ’, mia’ uutva’ viil täütmist; seto vapi kasutuskõrd; haridusteema (Nele Reimani kirotus); piiriteema.</w:t>
      </w:r>
    </w:p>
    <w:p>
      <w:pPr>
        <w:pStyle w:val="NoSpacing"/>
        <w:numPr>
          <w:ilvl w:val="0"/>
          <w:numId w:val="2"/>
        </w:numPr>
        <w:rPr>
          <w:rFonts w:ascii="Times New Roman" w:hAnsi="Times New Roman" w:cs="Times New Roman"/>
        </w:rPr>
      </w:pPr>
      <w:r>
        <w:rPr>
          <w:rFonts w:cs="Times New Roman" w:ascii="Times New Roman" w:hAnsi="Times New Roman"/>
        </w:rPr>
        <w:t>Viimädse Seto Kongressi otsusõ’, mia’ uutva’ viil täütmist.</w:t>
      </w:r>
    </w:p>
    <w:p>
      <w:pPr>
        <w:pStyle w:val="NoSpacing"/>
        <w:numPr>
          <w:ilvl w:val="0"/>
          <w:numId w:val="2"/>
        </w:numPr>
        <w:rPr>
          <w:rFonts w:ascii="Times New Roman" w:hAnsi="Times New Roman" w:cs="Times New Roman"/>
        </w:rPr>
      </w:pPr>
      <w:r>
        <w:rPr>
          <w:rFonts w:cs="Times New Roman" w:ascii="Times New Roman" w:hAnsi="Times New Roman"/>
        </w:rPr>
        <w:t>Järgmätsi kokkosaamisi aokava kokkolepminõ.</w:t>
      </w:r>
    </w:p>
    <w:p>
      <w:pPr>
        <w:pStyle w:val="NoSpacing"/>
        <w:numPr>
          <w:ilvl w:val="0"/>
          <w:numId w:val="2"/>
        </w:numPr>
        <w:rPr>
          <w:rFonts w:ascii="Times New Roman" w:hAnsi="Times New Roman" w:cs="Times New Roman"/>
        </w:rPr>
      </w:pPr>
      <w:r>
        <w:rPr>
          <w:rFonts w:cs="Times New Roman" w:ascii="Times New Roman" w:hAnsi="Times New Roman"/>
        </w:rPr>
        <w:t>Tüü moodustõt toimkundõh vahtsõ kongressi otsussidõ ettevalmistamisõl.</w:t>
      </w:r>
    </w:p>
    <w:p>
      <w:pPr>
        <w:pStyle w:val="NoSpacing"/>
        <w:numPr>
          <w:ilvl w:val="0"/>
          <w:numId w:val="2"/>
        </w:numPr>
        <w:rPr/>
      </w:pPr>
      <w:r>
        <w:rPr>
          <w:rFonts w:cs="Times New Roman" w:ascii="Times New Roman" w:hAnsi="Times New Roman"/>
        </w:rPr>
        <w:t>Kotusõ pääl päähähalgahanu’ mõtt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õnõlõmis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Päävanõba tiidäandmis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Urmet: Noorõ’ Setomaalõ rahastust saa-as. Tuuga’ tulõ edesi tegutsõda. Haldusrehvomi kotusõ päält olõ-õi midägi muutunu’, VK om uma saisukotusõ vällä ülnü’.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gorilt om tulnu’ ettpanõ’, õt algata SAPi muutmisõ aamõtlik protsess, a inne pias läbi arotamma, õt midä mi taha tõistmuudu. Mul om küüsümüs VKlõ, õt kas algata’ muutmisprots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gor: Mi olõ tuust kõnõlnu’ kuuholõkil, õt ku algata’, sis pias kõik huvigrupi’ kokko võtma ja kuuh arotamma.</w:t>
      </w:r>
    </w:p>
    <w:p>
      <w:pPr>
        <w:pStyle w:val="NoSpacing"/>
        <w:ind w:left="720" w:hanging="0"/>
        <w:rPr/>
      </w:pPr>
      <w:r>
        <w:rPr>
          <w:rFonts w:cs="Times New Roman" w:ascii="Times New Roman" w:hAnsi="Times New Roman"/>
          <w:sz w:val="24"/>
          <w:szCs w:val="24"/>
        </w:rPr>
        <w:t>Urmet: Meil olõ-õi täämbä nii pall´o aigu, õt siih põh´aligult arota’. Kas VK om nõuh andma päävamõbalõ otsusõ, õt tä algatas muutmisprotsessi, vai oodami kooni’ SAPi komisjon om uma ettepanõki ar’ tennü’?</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Ülle – ütse ettepanõk, õt olõs vaia, õt SAPi voor olõs varahappa, aastaga edimätsil kuiõ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 täämbä om puul novembeit käeh, SAPi kuuhkõlastminõ k´au väiga’ suurõ ringiga’. Mi tohi-i naada’ muutma, ku mi no’ naka muutma, sis jääs aastak vaihõlõ. A kavvõbahe kaieh om tuud vai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ul – mi pias tiidmä, õt midä mi taha muut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TSUS: Parilla’ naka-ai aamõtlikku muutmist alostamma, järgmätsel kuuholõkil kaetas SAPi aruannõh ar’ ja sis kaetas ede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are – Setomaa as´atundjidõ komisjoni poolõ pöörduda’, õt kas om ette nätä’, õt koalitsiooni lepinguh om seeh Setomaa programm. </w:t>
      </w:r>
    </w:p>
    <w:p>
      <w:pPr>
        <w:pStyle w:val="NoSpacing"/>
        <w:ind w:left="720" w:hanging="0"/>
        <w:rPr/>
      </w:pPr>
      <w:r>
        <w:rPr>
          <w:rFonts w:cs="Times New Roman" w:ascii="Times New Roman" w:hAnsi="Times New Roman"/>
          <w:sz w:val="24"/>
          <w:szCs w:val="24"/>
        </w:rPr>
        <w:t>22. nov. om SVL üldkuuholõk, sääl piat VK tegemä Setomaa arngukava täütmisõst, mia om VK ülesannõh. VK saa-ai olla’ Setomaa arengukava täütjä, tä om perräkaej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tomaa vapi kasutamisõ kõrd om olõmah. Vello saat kõigilõ kasutamiskõrr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etomaa arengukava 2012 - 2020 monitooring.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mre: Kai üle ja arodi Vello ja Rauliga’ tegevuskavva. No’ kaemi’ ütehkuu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otsiaalvaldkonna teema 4.9 – 4.11. pruumi’ panda’ üte päätükü ala. Nimelisõ’ ettepanõki’ (vereväga’ märgit) ühtlusta’ ülesetomaalisi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orrektiivi’ sisse viiä’ ja saata’ VKle ülekaemisõs ja Imre lätt tuud esitämmä 22. novembri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2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Seto kongressi otsusõ’.</w:t>
      </w:r>
    </w:p>
    <w:p>
      <w:pPr>
        <w:pStyle w:val="NoSpacing"/>
        <w:tabs>
          <w:tab w:val="clear" w:pos="708"/>
          <w:tab w:val="left" w:pos="2424"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08"/>
          <w:tab w:val="left" w:pos="2424" w:leader="none"/>
        </w:tabs>
        <w:ind w:left="720" w:hanging="0"/>
        <w:rPr>
          <w:rFonts w:ascii="Times New Roman" w:hAnsi="Times New Roman" w:cs="Times New Roman"/>
          <w:sz w:val="24"/>
          <w:szCs w:val="24"/>
        </w:rPr>
      </w:pPr>
      <w:r>
        <w:rPr>
          <w:rFonts w:cs="Times New Roman" w:ascii="Times New Roman" w:hAnsi="Times New Roman"/>
          <w:sz w:val="24"/>
          <w:szCs w:val="24"/>
        </w:rPr>
        <w:t>Otsus hariduselost</w:t>
      </w:r>
    </w:p>
    <w:p>
      <w:pPr>
        <w:pStyle w:val="NoSpacing"/>
        <w:tabs>
          <w:tab w:val="clear" w:pos="708"/>
          <w:tab w:val="left" w:pos="242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are: Seto keele-kultuuri oppaminõ om olnu’ projektipõhine. 1998-2000 oll Setomaa koolõlõ 30% palgalisa.  Haridusministeerimumi eelarvõst kattõ tuu rida ar’, selle õt tõõsõ’ piirkunna’ protesteere’, õt mille seto’ saavad rahha mano. Kultuuriprogrammist ja kultuurkapitalist küüsütäs rahha mano. Kultuuriprogrammist 5000 ja sama kultuurkapitalist. Inne oll kultuurioppaminõ valikainõ, sis no’ pias olõma tunnina seeh. Ainõ ja õppõkava’ omma’ tett ja õppõmaterjal om: kodulugu, seto lugõmik, aabits, aabitsa metoodika, seto-suiti projektiga om koostõt laulmisõlõ ja käsitüüle ainõkava’. Nele ütles, õt probeemis om, õt pingeline põhiainõtõ tunni’, projektipõhinõ rahastus, vanõbidü valiku’ (setodõ osakaal vähenes), vanõbidõ vastusaisu om, oppajidõ tuntav osa olõ-õi seto’ ja nä mõista-ai kiilt. </w:t>
      </w:r>
    </w:p>
    <w:p>
      <w:pPr>
        <w:pStyle w:val="NoSpacing"/>
        <w:tabs>
          <w:tab w:val="clear" w:pos="708"/>
          <w:tab w:val="left" w:pos="2424" w:leader="none"/>
        </w:tabs>
        <w:ind w:left="720" w:hanging="0"/>
        <w:rPr/>
      </w:pPr>
      <w:r>
        <w:rPr>
          <w:rFonts w:cs="Times New Roman" w:ascii="Times New Roman" w:hAnsi="Times New Roman"/>
          <w:sz w:val="24"/>
          <w:szCs w:val="24"/>
        </w:rPr>
        <w:t xml:space="preserve">Kongressi ettevalmistamisõl olõs vaia üle kaia’ arvu’, kogõmustõ poolõst üle kaia’, õt kuis om edesi mint, mäntse’ omma’ probleemi’, globaliseerimisõ võtmõh, internetih matejalidõ olõminõ, sõnaraamadu’. Järgmätse kongressi jaos: üts om koolivõk ja tõõnõ keele-kultuuri </w:t>
      </w:r>
    </w:p>
    <w:p>
      <w:pPr>
        <w:pStyle w:val="NoSpacing"/>
        <w:tabs>
          <w:tab w:val="clear" w:pos="708"/>
          <w:tab w:val="left" w:pos="2424" w:leader="none"/>
        </w:tabs>
        <w:ind w:left="720" w:hanging="0"/>
        <w:rPr/>
      </w:pPr>
      <w:r>
        <w:rPr>
          <w:rFonts w:cs="Times New Roman" w:ascii="Times New Roman" w:hAnsi="Times New Roman"/>
          <w:sz w:val="24"/>
          <w:szCs w:val="24"/>
        </w:rPr>
        <w:t>oppaminõ seto kogokunnalõ.</w:t>
      </w:r>
    </w:p>
    <w:p>
      <w:pPr>
        <w:pStyle w:val="NoSpacing"/>
        <w:tabs>
          <w:tab w:val="clear" w:pos="708"/>
          <w:tab w:val="left" w:pos="242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gor: Kohustulike tunnõ arv suur ja ku mano panda’ vabaainõ’, tulõ lõtk sisse. Vaest olõs parep lahendus integreerit ainõ’. Seto lugõmigu päähäopminõ olõ-õi õigõ tii. Kohustusligu ainõ oppaminõ seto keeleh, tuu pias olõma oppajalõ höste tasustõt. Talina ja Tarto olukõrd om nii ku eksiilih eläminõ ja näide tegemisõ’ ommaki’ tõist muudu.</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Ma tulõ kongressi otsusõ mano viil tagasi – inäp otsussit om viid as´atundjidõ kuuholõkilõ. As´atundjidõ komisjon pias tuu as´aga’ tegelemmä ja mi VK komisjoniga’ kokko saama. SVL, SKVK, Haridusministeerium moodust komisjon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Raul: Seto pärandkultuuri rahastamine olõ-õi kindla alusõ pääl. Keele õpe kindlabas muuta. </w:t>
      </w:r>
    </w:p>
    <w:p>
      <w:pPr>
        <w:pStyle w:val="NoSpacing"/>
        <w:ind w:left="720" w:hanging="0"/>
        <w:rPr/>
      </w:pPr>
      <w:r>
        <w:rPr>
          <w:rFonts w:cs="Times New Roman" w:ascii="Times New Roman" w:hAnsi="Times New Roman"/>
          <w:sz w:val="24"/>
          <w:szCs w:val="24"/>
        </w:rPr>
        <w:t>Õppekava’ üle kontrolli’, õt kuvvamuudu om lännü’ ja kas om õkka õppõainõhe sisse viid seto kiil võimalustõ piireh.</w:t>
      </w:r>
    </w:p>
    <w:p>
      <w:pPr>
        <w:pStyle w:val="NoSpacing"/>
        <w:ind w:left="720" w:hanging="0"/>
        <w:rPr/>
      </w:pPr>
      <w:r>
        <w:rPr>
          <w:rFonts w:cs="Times New Roman" w:ascii="Times New Roman" w:hAnsi="Times New Roman"/>
          <w:sz w:val="24"/>
          <w:szCs w:val="24"/>
        </w:rPr>
        <w:t>Algkoolih võisi’ pärandkultuuri olla’ kõigih klassõh, selle õt nä võtava’ kõkkõ kipõstõ vasta.</w:t>
      </w:r>
    </w:p>
    <w:p>
      <w:pPr>
        <w:pStyle w:val="NoSpacing"/>
        <w:ind w:left="720" w:hanging="0"/>
        <w:rPr/>
      </w:pPr>
      <w:r>
        <w:rPr>
          <w:rFonts w:cs="Times New Roman" w:ascii="Times New Roman" w:hAnsi="Times New Roman"/>
          <w:sz w:val="24"/>
          <w:szCs w:val="24"/>
        </w:rPr>
        <w:t>Pall´o rahha olõs vaia oppamisõ jao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Kiri valitsuse koalitsioonile hariduse ja kultuuri oppamisõst (programmõ jätkumi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iidata as´atundjidõ komisjoni otsusõlõ. Vello, Igor ja Aare pandva’ kirä kokko ja päävanõp pand käe al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Haridusministeeriumiga’ kohtuma minneh piat hindäl väga’ hüä ja kõrralinõ plaan valmis olõma. Keelele lisarahastu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tsus piirist.</w:t>
      </w:r>
    </w:p>
    <w:p>
      <w:pPr>
        <w:pStyle w:val="NoSpacing"/>
        <w:ind w:left="720" w:hanging="0"/>
        <w:rPr/>
      </w:pPr>
      <w:r>
        <w:rPr>
          <w:rFonts w:cs="Times New Roman" w:ascii="Times New Roman" w:hAnsi="Times New Roman"/>
          <w:sz w:val="24"/>
          <w:szCs w:val="24"/>
        </w:rPr>
        <w:t>Üle piiri/kontrolljoonõ lihtsabalt k´aumisõ jaost otsi’ võimaluisi, vahtsõst teema üles võtt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Lüübnitsa-Medli ja Meremäe vallah ülek´aumisõ’ ja kultuurivaeldusõ kõrrah viisasaajidõ arvu suurõndaminõ 2000lt 4000 pääle. As´atundjidõ komisjonih tull jo tuu saisukotusõvõtt, Vinne poolõ vastus oll, olõ-õi reaalnõ, a lubati kaalu’.Tuu vastus oll jaanuarih 20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Üts otsus, õt minnä’ edesi Saatse-Krupa piiripunki avamisõ teemaga’. Pututõt om tuu all ka’ Petsereh seto maja ehitämis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uu’ kõik olli’ tuuh üteh otsusõh see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litsei ja piirivalvõ aamõtist Aivar Köss, liikuv piiripunkt Lüübnitsa-Medli – tiidä’ tähtpäivi aigu om võimalik ülek´auminõ tekitä’. Riigikogo väliskomisjon käve siih piiripunki kaemah. Pääle Ukraina teemat omm’ suhtõ’ muutun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rmet: Kas VK saasi’ tetä’ perräküüsümisõ kohegi’?</w:t>
      </w:r>
    </w:p>
    <w:p>
      <w:pPr>
        <w:pStyle w:val="NoSpacing"/>
        <w:ind w:left="720" w:hanging="0"/>
        <w:rPr/>
      </w:pPr>
      <w:r>
        <w:rPr>
          <w:rFonts w:cs="Times New Roman" w:ascii="Times New Roman" w:hAnsi="Times New Roman"/>
          <w:sz w:val="24"/>
          <w:szCs w:val="24"/>
        </w:rPr>
        <w:t xml:space="preserve">Vello: Kokkolepehtest tulõnõvalt om ministri as´atundjidõ kogo kokkokutsja. </w:t>
      </w:r>
    </w:p>
    <w:p>
      <w:pPr>
        <w:pStyle w:val="NoSpacing"/>
        <w:ind w:left="720" w:hanging="0"/>
        <w:rPr/>
      </w:pPr>
      <w:r>
        <w:rPr>
          <w:rFonts w:cs="Times New Roman" w:ascii="Times New Roman" w:hAnsi="Times New Roman"/>
          <w:sz w:val="24"/>
          <w:szCs w:val="24"/>
        </w:rPr>
        <w:t>Aare: Ma välisministeeriumist küüsü paari nädäli joosul kokkosaamisõ, õt saia’ viimäne olukõrrast ülevaadõh. Saatkonnaga’ saia’ kokk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ul: As´atundjidõ komisjoni kokkosaaminõ kõgõ tähtsä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are suhtlõs välisministeeriumiga ja järgmätsel kuuholõkil tegelemi s´oo teemaga’ ede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Järgmätsi kokkosaamisi kokkolepminõ</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4. jaanuar kell 14.00 – 17.00 Obinitsa muusiumi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1. märts kell 14.00 – 17.00 Miktämäe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3. mai kell 14.00 – 17.00 Luhama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ugust/septembri – kongressi ettevalmst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ätäl inne kongressi eräkõrralin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Kongressi ettevalmstaminõ</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Kongress om Verska kultuurikeskusõh 9. oktoobril 2017</w:t>
      </w:r>
    </w:p>
    <w:p>
      <w:pPr>
        <w:pStyle w:val="NoSpacing"/>
        <w:ind w:left="720" w:hanging="0"/>
        <w:rPr/>
      </w:pPr>
      <w:r>
        <w:rPr>
          <w:rFonts w:cs="Times New Roman" w:ascii="Times New Roman" w:hAnsi="Times New Roman"/>
          <w:sz w:val="24"/>
          <w:szCs w:val="24"/>
        </w:rPr>
        <w:t>Õga toimkond võisi’ tetä’ uma’ ettepanõki’ vai eelnõu’ ja võisi’ olla’ jo järgmätsel kuuolõkil.</w:t>
      </w:r>
    </w:p>
    <w:p>
      <w:pPr>
        <w:pStyle w:val="NoSpacing"/>
        <w:ind w:left="720" w:hanging="0"/>
        <w:rPr/>
      </w:pPr>
      <w:r>
        <w:rPr>
          <w:rFonts w:cs="Times New Roman" w:ascii="Times New Roman" w:hAnsi="Times New Roman"/>
          <w:sz w:val="24"/>
          <w:szCs w:val="24"/>
        </w:rPr>
        <w:t>Soomõ-ugri kongress om 2020 Tartoh ja tuu pääle pias nakama mõtlõmma,  üts kongressi tüüpäiv võisi’ olla’ Setomaal.</w:t>
      </w:r>
    </w:p>
    <w:p>
      <w:pPr>
        <w:pStyle w:val="NoSpacing"/>
        <w:ind w:left="720" w:hanging="0"/>
        <w:rPr/>
      </w:pPr>
      <w:r>
        <w:rPr>
          <w:rFonts w:cs="Times New Roman" w:ascii="Times New Roman" w:hAnsi="Times New Roman"/>
          <w:sz w:val="24"/>
          <w:szCs w:val="24"/>
        </w:rPr>
        <w:t>Urmeti ettepankõ’ - Ülejärgmäne Seto kongress kutsu’ kokko nelä aastaga peräst, ku edimätsest kongressist saa 100 aastakk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ääne võisi’ olla’ järgmätse VK kuuhsaisu roll, visioon uma ao joosu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ias opma minevidõ kuuhsaisu vikust. </w:t>
      </w:r>
    </w:p>
    <w:p>
      <w:pPr>
        <w:pStyle w:val="NoSpacing"/>
        <w:ind w:left="720" w:hanging="0"/>
        <w:rPr/>
      </w:pPr>
      <w:r>
        <w:rPr>
          <w:rFonts w:cs="Times New Roman" w:ascii="Times New Roman" w:hAnsi="Times New Roman"/>
          <w:sz w:val="24"/>
          <w:szCs w:val="24"/>
        </w:rPr>
        <w:t>Pääväkõrrapunkti’: liikuminõ, haridus, keele opminõ, kultuuri temaatika. Haldusreformist kõnõlda’, jättä’ jälg. Noorõ’ Setomaal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ärgmätsel kokkosaamisõl arota’ kongressi põhiteemasit ja üle kaia’ delekaatõ valimisõ kõ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gor: Haldusrehvorm ja Meremäe teema. Eksperdi’ mõista-ai eksperthinnangut tetä’. Lahendadas küsitlusõ tiil. Ma olõ piirkondliguh komisjoni kõrvu Võro maavanõbaga’, olõ tälle mitmit, mitmit kõrdu kõnõlnu’, a tä taha-ai arvu saia’, täl om tõõnõ arvaminõ. Õt aoluulisõ Setomaa valla’ kokko jääsi’, tuu om tähtsä.</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irotaja Sarvõ Õiõ</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Calibri" w:hAnsi="Calibri" w:cs="Calibri"/>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4:00Z</dcterms:created>
  <dc:creator>Õie Sarv</dc:creator>
  <dc:description/>
  <cp:keywords/>
  <dc:language>en-US</dc:language>
  <cp:lastModifiedBy>Õie Sarv</cp:lastModifiedBy>
  <dcterms:modified xsi:type="dcterms:W3CDTF">2016-12-12T20:46:00Z</dcterms:modified>
  <cp:revision>29</cp:revision>
  <dc:subject/>
  <dc:title/>
</cp:coreProperties>
</file>