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Seto Kongressi Vanõbidõ Kogo kuuholõk</w:t>
      </w:r>
    </w:p>
    <w:p>
      <w:pPr>
        <w:pStyle w:val="NoSpacing"/>
        <w:rPr>
          <w:rFonts w:ascii="Times New Roman" w:hAnsi="Times New Roman" w:cs="Times New Roman"/>
          <w:sz w:val="24"/>
          <w:szCs w:val="24"/>
        </w:rPr>
      </w:pPr>
      <w:r>
        <w:rPr>
          <w:rFonts w:cs="Times New Roman" w:ascii="Times New Roman" w:hAnsi="Times New Roman"/>
          <w:sz w:val="24"/>
          <w:szCs w:val="24"/>
        </w:rPr>
        <w:t>Miktämäe koolimajah</w:t>
      </w:r>
    </w:p>
    <w:p>
      <w:pPr>
        <w:pStyle w:val="NoSpacing"/>
        <w:rPr>
          <w:rFonts w:ascii="Times New Roman" w:hAnsi="Times New Roman" w:cs="Times New Roman"/>
          <w:sz w:val="24"/>
          <w:szCs w:val="24"/>
        </w:rPr>
      </w:pPr>
      <w:r>
        <w:rPr>
          <w:rFonts w:cs="Times New Roman" w:ascii="Times New Roman" w:hAnsi="Times New Roman"/>
          <w:sz w:val="24"/>
          <w:szCs w:val="24"/>
        </w:rPr>
        <w:t>21. märdsil 2017</w:t>
      </w:r>
    </w:p>
    <w:p>
      <w:pPr>
        <w:pStyle w:val="NoSpacing"/>
        <w:rPr>
          <w:rFonts w:ascii="Times New Roman" w:hAnsi="Times New Roman" w:cs="Times New Roman"/>
          <w:sz w:val="24"/>
          <w:szCs w:val="24"/>
        </w:rPr>
      </w:pPr>
      <w:r>
        <w:rPr>
          <w:rFonts w:cs="Times New Roman" w:ascii="Times New Roman" w:hAnsi="Times New Roman"/>
          <w:sz w:val="24"/>
          <w:szCs w:val="24"/>
        </w:rPr>
        <w:t>Kell 14.00 – 17.30</w:t>
      </w:r>
    </w:p>
    <w:p>
      <w:pPr>
        <w:pStyle w:val="NoSpacing"/>
        <w:rPr>
          <w:rFonts w:ascii="Times New Roman" w:hAnsi="Times New Roman" w:cs="Times New Roman"/>
          <w:sz w:val="24"/>
          <w:szCs w:val="24"/>
        </w:rPr>
      </w:pPr>
      <w:r>
        <w:rPr>
          <w:rFonts w:cs="Times New Roman" w:ascii="Times New Roman" w:hAnsi="Times New Roman"/>
          <w:sz w:val="24"/>
          <w:szCs w:val="24"/>
        </w:rPr>
        <w:t>Kohalõ tulli’: Urmet Itse, Aare Hõrn, Õie Sarv, Imre Liivago, Raul Kudre, Meel Valk, Vello Saar, Igor Taro.</w:t>
      </w:r>
    </w:p>
    <w:p>
      <w:pPr>
        <w:pStyle w:val="NoSpacing"/>
        <w:rPr>
          <w:rFonts w:ascii="Times New Roman" w:hAnsi="Times New Roman" w:cs="Times New Roman"/>
          <w:sz w:val="24"/>
          <w:szCs w:val="24"/>
        </w:rPr>
      </w:pPr>
      <w:r>
        <w:rPr>
          <w:rFonts w:cs="Times New Roman" w:ascii="Times New Roman" w:hAnsi="Times New Roman"/>
          <w:sz w:val="24"/>
          <w:szCs w:val="24"/>
        </w:rPr>
        <w:t>Helju Majak (külälinõ Petseri poolõ pää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õnõld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Vasta võtta’ Kongressi saatkidõ valimisõ kõ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uda’ selgüsele seto keele ja kultuuri oppamisõ kavah.</w:t>
      </w:r>
    </w:p>
    <w:p>
      <w:pPr>
        <w:pStyle w:val="NoSpacing"/>
        <w:numPr>
          <w:ilvl w:val="0"/>
          <w:numId w:val="1"/>
        </w:numPr>
        <w:rPr/>
      </w:pPr>
      <w:r>
        <w:rPr>
          <w:rFonts w:cs="Times New Roman" w:ascii="Times New Roman" w:hAnsi="Times New Roman"/>
          <w:sz w:val="24"/>
          <w:szCs w:val="24"/>
        </w:rPr>
        <w:t>HTMist saad tagasiside arotaminõ ja edespidi võimalikõ sammõ astmõnõ tuu valgusõh.</w:t>
      </w:r>
    </w:p>
    <w:p>
      <w:pPr>
        <w:pStyle w:val="NoSpacing"/>
        <w:numPr>
          <w:ilvl w:val="0"/>
          <w:numId w:val="1"/>
        </w:numPr>
        <w:rPr/>
      </w:pPr>
      <w:r>
        <w:rPr>
          <w:rFonts w:cs="Times New Roman" w:ascii="Times New Roman" w:hAnsi="Times New Roman"/>
          <w:sz w:val="24"/>
          <w:szCs w:val="24"/>
        </w:rPr>
        <w:t xml:space="preserve">Petsere poolõ tegemisist ja inemisist kõnõlõs Helju Majak.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õnõlõmin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eto Kongressi saatkidõ valimisõ kõrd.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Eestikeelist kõrda ts´uut praavtõdi ja Õie pand seto kiilde ümbr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to keele ja kultuuri oppamin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 mõtõh, õt kõigih koolõh sügüsest pääle õgah viieh edimätseh klassih opatasi’ seto kiil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 õgah klassih, õgah oppõkavah piat olõma midägi’ seot seto as´aga’, keelega’. Direktori’ võisi’ ütehkuuh arota’ s´ood teemat. Vaest pias olõma tsükliopõ, õt olõs intensiivset oppamist. Oppamist võit õkamuudu tetä’. Õt lats saasi’ midägi ka’ selges, tuu jaost om vaia praktikat. Koh tä kiilt kasuta’ saa, määne om väljund, midä tä keelega’ tege? 12 aastakka opit, a selges õks saa-a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 Ma olõ skeptiline täüskasunuidõ oppamisõl. Latsilõ om vaia opad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gor – Kiilt opatas mäntsehki’ tõõsõh ainõh, pia-ai oppama kiilt õnnõ keeletunnih. Integreerit ainõtõga’ om vaia palgalisa, rahha om vaia mano. HTMiga kõnõlda’ tuust. Integrerit tunni’. Integrerit oppõkava rakõndamin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mre – Vanavanõba’ omma’ kõgõ pareba’ oppaja’, kõgõ lihtsap ja loomuligu’ opmisõ vorm, a kõigil olõ-õi vanavanõbit, kiä’ kõnõlõsõ’ õgapäävätselt seto keele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 Olõ-õi oppaiji. Kiä tuu ello vii, midä mi vällä märgi, õt kuvvamuudu võisi’ koolih opada’? Rahha oppajil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el – Keele seeh olõmist latsiaiah, kullõminõ om tõhusap ku tunnih olõminõ. Verska latsiaiah om parhilla’ olõmah ineminõ, kiä mõsit seto kiilt. Keelemõistjid tulõ ar’ kasuta’. Ku nä ar’ läävä’, sis õgas vahtsit nuuri saa-ai sundi’. Mi saa-ai panda’ noorõlõ oppajalõ kohustust, õt tä piat seto kiilt oppamma, ku täl kiilt olõ-õi. Suvidsõ’ keelelaagri’. Lummo Kati laululaagri oppas ka’ seto kiilt. Latsilõ raamatit, latsi laulõga’ CD plaadi’. Metoodilisõst täüskasunuilõ keeleoppamist tahasi. Seto Latsi Kuul om Talinah, a siih olõ-õi, latsilõ mängutsõõri’. Latsilõ raamat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are – Olõs vaia aasta joosul k´auvvu’ n´oo’ teema’ läbi: oppamisõ’, hoiaku’ jne. Aigu ja inemisi. Kava ja programmi jaost om vaia rahha, Setomaa programm kanna-ai tuud vällä. Löüdä’ vahendit mano. Ku kiil kasutamisõst kaos, õt kuvvamuudu kultuuriruumi hoita’? Laulukiil olõs hüä. Hoiaku’ ja miildüminõ olõs sääne, õt saasi’ kiil taastad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õhilinõ hädä om hoiak. Obinitsa kerkoh loetas Meie esä ja Usutunnistus seto keeleh, a kerigulisõ’, vana’ naase’ olõ-õi tuuga’ rahu. Vana’ inemisõ’ mõistva’ seto kiilt, a nä kõnõlõ-õi latsiga’, latsõlatsiga’ seto keeleh. Hoiaku muutminõ seto keele pool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Urmet – Väiga’ rassõ om seto keeleh kõnõlda’ vai kõnõlda-ai vasta seto keeleh ku ma kõnõlõ halvah seto keeleh vai lää üle eesti keele pääle, a mul olõ-õi nii pall´o sõnnu. Hoia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lju – Laulat, sis kiil jääs miilde. Kõik perreh piat kotoh kõnõlõmma. Kahtlanõ, õt nii saat opada’, ku nakkat oppamma. Kõgõ õigõp keele oppamisõ kotus om kodo. Kultuuri opatas Petsere koolih kõvastõ, a seto kiilt õnnõ laulmisõga’. Vinne poolõl om suur huvi seto kultuuri vast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br/>
        <w:t>Aare – Petsere koolih tahetas seto kultuur kirota’ sisse kooli oppõkavv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Õie – Mi pia kõikaig mõtlõmma, õt koh mi elä, kiä’ ja mia’ om mi ümbre õgapäävätsel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õnõlõminõ - oppaja’ pias niisamata umavaihõl ka’ kõnõlõmma, õt latsil olõsi-i tunnõht, õt seto keele oppaminõ om kohustus, õt kiil om eloh, õt ka’ direktor pidä uma’ tervtüskõnnõ’ seto keeleh! Ja keeleoppaja piat olõma seto, kiä mõist seto kiilt, kinkõ imäkiil om seto kiil. Ku oppaja om võrokõnõ, sis tä oppas võro kiilt! Ja säänestmuudu om Meremäe koolih. Ja setodõ kodo, õt mäntseh keeleh kotoh kõnõldas. Viil kõrd – tähtsä om MÕTLÕMINÕ. </w:t>
      </w:r>
    </w:p>
    <w:p>
      <w:pPr>
        <w:pStyle w:val="NoSpacing"/>
        <w:ind w:left="720" w:hanging="0"/>
        <w:rPr/>
      </w:pPr>
      <w:r>
        <w:rPr>
          <w:rFonts w:cs="Times New Roman" w:ascii="Times New Roman" w:hAnsi="Times New Roman"/>
          <w:sz w:val="24"/>
          <w:szCs w:val="24"/>
        </w:rPr>
        <w:t xml:space="preserve">Keele suvõlaagri’, laagri’ perrele, sis om suurõl lihtsap oppi’ ku tä om latsiga’ kõrvotsidõ, sis om suurõl häpü võlssi üldä’ väikop. Ja oppaja’ pia-ai olõma diplomiga’ keeleoppaja’, a piat olõma keelemõistj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a muidugi’ kultuur, mia om suur ja lag´a teema. Seto kultuur om elämisõ- ja olõmisõ kultuur.</w:t>
      </w:r>
    </w:p>
    <w:p>
      <w:pPr>
        <w:pStyle w:val="NoSpacing"/>
        <w:ind w:left="720" w:hanging="0"/>
        <w:rPr/>
      </w:pPr>
      <w:r>
        <w:rPr>
          <w:rFonts w:cs="Times New Roman" w:ascii="Times New Roman" w:hAnsi="Times New Roman"/>
          <w:sz w:val="24"/>
          <w:szCs w:val="24"/>
        </w:rPr>
        <w:t>Kinkõga’ mäntseh keeleh kõnõlõt. Väiga’ ts´uuda om kõnõlda’ ütsindä seto keeleh ku tõõsõ’ kõik kõnõlõsõ’ sullõ vasta tõõsõh keele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u ma olõ-õi kindla, õt eestikeeline inõminõ saa-ai mu kõigist sõnnust arvu, sis ma parep kõnõlõ eesti keeleh. Tuu sekä minnu, õt ma olõ-õi kindla arvusaamisõ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okkovõttõh – kodo ja kuul. Kuvvamuudu tetä’ säänestmuudu, õt koolih oppaminõ olõs nii ku kodo, olõs kodonõ, õt latsõl olõ-õi tunnõht, õt seto kiil om üts sund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ultuurioppus – mia tuu o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gor – Latsiaiah keelepesä Miktämäe koolih and pall´o mano. Ku oll Seto Kirävara sar´a planiirminõ, sis sääl kõnõldi latsilõ raamatidõ tõlkmisõst.</w:t>
      </w:r>
    </w:p>
    <w:p>
      <w:pPr>
        <w:pStyle w:val="NoSpacing"/>
        <w:ind w:left="720" w:hanging="0"/>
        <w:rPr/>
      </w:pPr>
      <w:r>
        <w:rPr>
          <w:rFonts w:cs="Times New Roman" w:ascii="Times New Roman" w:hAnsi="Times New Roman"/>
          <w:sz w:val="24"/>
          <w:szCs w:val="24"/>
        </w:rPr>
        <w:t>Eesti keeleh om ka’ pall´o tõlgit raamatit, võisi’ ka’ seto keeleh olla’ tõlgit raamatit.</w:t>
      </w:r>
    </w:p>
    <w:p>
      <w:pPr>
        <w:pStyle w:val="NoSpacing"/>
        <w:ind w:left="720" w:hanging="0"/>
        <w:rPr/>
      </w:pPr>
      <w:r>
        <w:rPr>
          <w:rFonts w:cs="Times New Roman" w:ascii="Times New Roman" w:hAnsi="Times New Roman"/>
          <w:sz w:val="24"/>
          <w:szCs w:val="24"/>
        </w:rPr>
        <w:t>Latsiaiah loetas jutussit, õt võisi’ olla’ seto keeleh jutussidõ lugõmist. Unõjutu’ mälupulga pääl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Raul – Kriitilinõ küüsüminõ, õt mille nä toimi-i? Aktiviste tahtminõ om olnu’, a vaest olõ-õi süstemaatilist lähenemist. Keele oppamist om Nele vidänü’, a asi om saisma jäänü’, vaest olõs vaia tõist vidäjät kuuli, tõist hingämist. Latsiaiah om lännü’ parebast, a ka’ sääl k´au hooti, vaest olõnõs oppajast. Tsõõri’ - kiä piat kultuuriprogrammi tegemä taoltusõ’? </w:t>
      </w:r>
    </w:p>
    <w:p>
      <w:pPr>
        <w:pStyle w:val="NoSpacing"/>
        <w:ind w:left="720" w:hanging="0"/>
        <w:rPr/>
      </w:pPr>
      <w:r>
        <w:rPr>
          <w:rFonts w:cs="Times New Roman" w:ascii="Times New Roman" w:hAnsi="Times New Roman"/>
          <w:sz w:val="24"/>
          <w:szCs w:val="24"/>
        </w:rPr>
        <w:t xml:space="preserve">Keele kümbluslaagri – kiä pias kõrraldamm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el – Oppamisõ jaost pias olõma luud süsteem. Patriotism tulõ nooril ku tetäs välläsõitõ, kodokotusõ patriotism. Potiseto retk. Kiä’ potisetosit mänge’, nuist kiäki’ sis elä-äs Setomaal, a no’ kõik eläse’ Setomaal. Seto identiteet võõdõti umas. Vaest piaks setokõsilõ vällä märkmä mäntsegi’ säntse tegemisõ ku potisetodõ seis o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Urmet – Võtami kokko, õt s´ooga’ om vaia edasi tegeldä’. Ma olõ lubanu’ võtta’ s´oo teema uma süämeas´as. </w:t>
      </w:r>
    </w:p>
    <w:p>
      <w:pPr>
        <w:pStyle w:val="NoSpacing"/>
        <w:ind w:left="720" w:hanging="0"/>
        <w:rPr/>
      </w:pPr>
      <w:r>
        <w:rPr>
          <w:rFonts w:cs="Times New Roman" w:ascii="Times New Roman" w:hAnsi="Times New Roman"/>
          <w:sz w:val="24"/>
          <w:szCs w:val="24"/>
        </w:rPr>
        <w:t xml:space="preserve">Ettepanõk – kuna HTM tull ettepanõk, õt mi võisi’ meele olulisi teemasit käsitledä’. Ku mi lää ministeeriumi, sis meil pias olõma uma visioon, õt midä mi taha saia’. Moodustasi’ VKh väikoba grupi, kiä s´oo teemaga’ tegelesi’ (Igor, Ingrit, Arvi ja Õi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Raul – Võtta’ Valdu Liit ka’ sinnä’. Inne as´atundjidõ komisjo pias tuu arotaminõ ar’ olõma oln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Urmet – Piretile vastada’, õt komisjoni om nimetet SKVK puult Ingrit, Igor, Rein Zaitsev ja SVL. </w:t>
      </w:r>
    </w:p>
    <w:p>
      <w:pPr>
        <w:pStyle w:val="NoSpacing"/>
        <w:ind w:left="720" w:hanging="0"/>
        <w:rPr/>
      </w:pPr>
      <w:r>
        <w:rPr>
          <w:rFonts w:cs="Times New Roman" w:ascii="Times New Roman" w:hAnsi="Times New Roman"/>
          <w:sz w:val="24"/>
          <w:szCs w:val="24"/>
        </w:rPr>
        <w:t>(VK protokoll märts 2015 otsustatu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Urmet – vaia viil kõrra kõik n´oo’ täämbätse’ mõttõ’ läbi arota’ ja tetä’ kokkovõtõh, minkõ päält minnä’ HTMiga’ kokko saam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 Konkreetse’ põhjenduisiga’ ettepanõki’, teemadõga’, numbridõg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gor – Integreerit opmisõ jaos om vaia säänest summat, õt tuud saa-ai muial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Keele-hariduse komisjon ja kes veel tahavad VKst osaleda kokkusaamisel saavad kokku.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atundjidõ komisjon om 5. mail. Ministri nimetäs ja kuts inemisõ’. Päävanõp oll kutsut ja tõõsõ’ VK liikmõ’ sai’ olla’ viimädsel kokkosaamisõ ku külälisõ’. Ku päävanõp saa-ai minnaä’, sis lätt abivanõ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iigihaldusministri kuts no’ kokko as´atundjidõ komisjon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SKVK haridus-kult. toimkond (Igor, Ingrit, Arvi, Õie) kirotas kokkovõttõ 3. aprillis protokolli 2. pääväkõrrapunktih arotõt mõttistja saatva’ VKlõ ülelugõmisõst ja kintämisõst. Alusdokument kirotõdas kokk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el – Seto keele oppamist vidä iist võrokõnõ, kinkõ tüüga’ olda-ai rahu, a mille tuud sis  arotõda-ai ede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are – Peale Nele ei ole kedagi teist, kes oleks nii väikse raha eest nõus seda vedam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 Ma ei ole sellega nõus. Väljundit ei ole, on seisev vesi, ei liigu. Iistvedäjä pias vidämä, pia-ai keeleinõminõ vidämä. 90% rahast lätt oppajidõ palast. Vaest om vaia viia’ tõistmoodi oppamisõ pää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are – Ma või üldä’, õt kost om rahha küüsü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 mi olõ uma’ tegemisõ’ väiga’ ar’ killustõt, õt meil olõ-õi suurõbat pilti. Mi tohi-i jäiä’ õnnõ VK mano, mi pias suurõba plaani ette võtma, mi pias piiglehe kaema, VL piiglehe kaema. Mi jovva-ai täämbä tuud lahenda’, a paistus, õt mi olõ mõista-ai laebalt kai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 Mi saa-ai nii kaia’, õt kui meil rahha olõ-õi, õt mi sis saa-ai tetä’, a ku meil on plaan, mõtõh, sis tulõ rahha löüdä’, ja tetä’. Ressurssõ tulõ ümbre mäng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are – kava’ omma’ olõmah, ainõkava’ omma’ olõmah. Ma olõ nõuh, õt om saisa’. Kultuuriprogrammih, UNESCOh om olõma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eel -  A tuu toim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HTMle tagasisid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äile edasta’, õt Setomaa as´atundjidõ komisjoni kokkosaamist planeertäs ja kuupäiv leptäs kokko ministriga’. Aprillikuu lõppu pias jäämä kokkosaaminõ, a HTM tiiä-äi viil tuu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uvvamuudu elo Petsere poolõpääl lätt – Helju Majak</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Muido om meil talsipühi aigu olnu’ pido, a s´oo kõrd mi käve Aarne ja Aarega’ setokõisi kotoh kingtüisi veemäh, näimi kuis inõmisõ’ eläs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Latsi ansambikõnõ gümnaasiumih ja tõõnõ Metkavitsa koolih, tuuga’ tegeles Tsopatalo Helju.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Radaja muusiumi man võisi’ olla’ majakõnõ, koh võisi’ ellä’ pereh, kiä’ tegeles muusiumiga’.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Venestümist seto rahva seeh eriti olõ-õi. 1200 setot 1995 aastal mi hindä lugõmisõ perrä. Kiä’ lugõva’ hinnäst setost ja kõnõlõsõ’ seto kiilt, nuu’ omma’ mi jaost seto’.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ülävüü pikendüs Radaja muusiumin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dä siist puult saasi’ tetä’, õt nä tunnõsi’, õt siist puult toetõdas?</w:t>
      </w:r>
    </w:p>
    <w:p>
      <w:pPr>
        <w:pStyle w:val="NoSpacing"/>
        <w:ind w:firstLine="708"/>
        <w:rPr>
          <w:rFonts w:ascii="Times New Roman" w:hAnsi="Times New Roman" w:cs="Times New Roman"/>
          <w:sz w:val="24"/>
          <w:szCs w:val="24"/>
        </w:rPr>
      </w:pPr>
      <w:r>
        <w:rPr>
          <w:rFonts w:cs="Times New Roman" w:ascii="Times New Roman" w:hAnsi="Times New Roman"/>
          <w:sz w:val="24"/>
          <w:szCs w:val="24"/>
        </w:rPr>
        <w:t>Kõik omma’ rahu, ku tuldas sinnä’ ja näidega’ kõnõlda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uvvamuudu sääl seto hinnäst tund?</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Nä omma’ seto’, nä eläse’ uma maa pää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as nä tundva’ hinnäst maahajätetünä?</w:t>
      </w:r>
    </w:p>
    <w:p>
      <w:pPr>
        <w:pStyle w:val="NoSpacing"/>
        <w:ind w:left="708" w:hanging="0"/>
        <w:rPr/>
      </w:pPr>
      <w:r>
        <w:rPr>
          <w:rFonts w:cs="Times New Roman" w:ascii="Times New Roman" w:hAnsi="Times New Roman"/>
          <w:sz w:val="24"/>
          <w:szCs w:val="24"/>
        </w:rPr>
        <w:t>Nä eläse’ umah kotoh. Kodotunnõh. Seto inõminõ om harinu’ uma kotusõ pääl elämä, täl om rassõ võõrah kotusõh ellä’.</w:t>
      </w:r>
    </w:p>
    <w:p>
      <w:pPr>
        <w:pStyle w:val="NoSpacing"/>
        <w:ind w:firstLine="708"/>
        <w:rPr>
          <w:rFonts w:ascii="Times New Roman" w:hAnsi="Times New Roman" w:cs="Times New Roman"/>
          <w:sz w:val="24"/>
          <w:szCs w:val="24"/>
        </w:rPr>
      </w:pPr>
      <w:r>
        <w:rPr>
          <w:rFonts w:cs="Times New Roman" w:ascii="Times New Roman" w:hAnsi="Times New Roman"/>
          <w:sz w:val="24"/>
          <w:szCs w:val="24"/>
        </w:rPr>
        <w:t>Maiu remontminõ, õt kinkõ maja ar’ remonti’, tuud om rassõ vällä märk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dentiteediküüsümüs? Meeleh pidämin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Meelehpidäminõ muidogi’, aolehe saatminõ, aolehte oodõtas. Ku Igor oll aolehe pääl, sis oll lehti sagõhõppa, Ülle aigu om lehti harvõbahe. 10 tellimust on lehe poolt võiks oll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Inõmisi jääs veidebäst. Hoopis nuuri om veidebä. Üles võõdas pall´o, inõmisõ’ jo inäp taha-a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Petsere turu pääle panda’ üles lämmi müügikotus, õt saasi’ sääl umma söögikraami müvvä’ (piim, kartohka’, põrkna’, mesi jn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Aare – Vinnemaal om seto nähtav, võõdas hoolõga’ üle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Igor – Õt kuuhtüü om olõmah Petsere poolõga’, a siih inõmisõ’ tiiä-äi, tiidä-äi eiski’ tuud, õt ku pall´o siist puult avitadas laagridõ, oppamisiga’. Mi eis’ pias pilti tegema ja kirotamma ummist k´aumisist, tegemisist, oppamisist, pidodõst. Setomaa lehte artikli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Võisi’ aigu ja arotasi’ päiv aigu - pääle haldusrehformi määne struktuur võisi’ olla’, tulla’. Haldusrehformi aokava. 15. juulil kinnitedäs haldusreform.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b/>
          <w:sz w:val="24"/>
          <w:szCs w:val="24"/>
        </w:rPr>
        <w:t>23. mail om järgmäne kokkosaaminõ.</w:t>
      </w:r>
      <w:r>
        <w:rPr>
          <w:rFonts w:cs="Times New Roman" w:ascii="Times New Roman" w:hAnsi="Times New Roman"/>
          <w:sz w:val="24"/>
          <w:szCs w:val="24"/>
        </w:rPr>
        <w:t xml:space="preserve">  Valmistami mõttõtalgu ett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irjapandja Sarvõ Õiõ</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4:00Z</dcterms:created>
  <dc:creator>Õie Sarv</dc:creator>
  <dc:description/>
  <cp:keywords/>
  <dc:language>en-US</dc:language>
  <cp:lastModifiedBy>Õie Sarv</cp:lastModifiedBy>
  <dcterms:modified xsi:type="dcterms:W3CDTF">2017-03-27T19:02:00Z</dcterms:modified>
  <cp:revision>27</cp:revision>
  <dc:subject/>
  <dc:title/>
</cp:coreProperties>
</file>