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to Kongressi Vanõbidõ Kogo kuuholõk Obinitsa Seldsimajah</w:t>
      </w:r>
    </w:p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5.09.2017</w:t>
      </w:r>
    </w:p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ll 15.00 – 18.35</w:t>
      </w:r>
    </w:p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tusõpääle tulnu’: Urmet Itse, Aare Hõrn, Õie Sarv, Aarne Leima, Arvi Matvei, Vello Saar, Ingrit Kala, Meel Valk, Imre Liivago, Raul Kudre</w:t>
      </w:r>
    </w:p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212121"/>
        </w:rPr>
        <w:t>Pääväkõrd: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Xmsolistparagraph"/>
        <w:shd w:fill="FFFFFF" w:val="clear"/>
        <w:spacing w:before="0" w:after="0"/>
        <w:ind w:left="720" w:hanging="360"/>
        <w:rPr/>
      </w:pPr>
      <w:r>
        <w:rPr>
          <w:color w:val="212121"/>
        </w:rPr>
        <w:t>1.      XII Seto Kongress</w:t>
      </w:r>
    </w:p>
    <w:p>
      <w:pPr>
        <w:pStyle w:val="Xmsolistparagraph"/>
        <w:shd w:fill="FFFFFF" w:val="clear"/>
        <w:spacing w:before="0" w:after="0"/>
        <w:rPr/>
      </w:pPr>
      <w:r>
        <w:rPr>
          <w:color w:val="212121"/>
        </w:rPr>
        <w:t>1.1.  Päävanemp and ülekaemisõ, kuis kõrraldaminõ lätt ja kiä’ ommava’ kõnõpulti tulõmah, mille kõnõlõmah. Arotami kõnõlõjidõ järekõrda ja aolisi kotussit.</w:t>
      </w:r>
    </w:p>
    <w:p>
      <w:pPr>
        <w:pStyle w:val="Xmsolistparagraph"/>
        <w:shd w:fill="FFFFFF" w:val="clear"/>
        <w:spacing w:before="0" w:after="0"/>
        <w:rPr/>
      </w:pPr>
      <w:r>
        <w:rPr>
          <w:color w:val="212121"/>
        </w:rPr>
        <w:t>1.2.  Setomaa struktuuri üle kaemine (manuseh), täpsustamine. Otsustame, õt kas see võisi olla üteh võimalikuh otsuseh. Ku jah, siis pias kiäki tuu kohta määnseki tutvustuse tekema. Kia tu võis olla?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>1.3.  Päävanempa ettepaneku Kongressi kodukõrra täpsustamisest</w:t>
      </w:r>
    </w:p>
    <w:p>
      <w:pPr>
        <w:pStyle w:val="Xmsolistparagraph"/>
        <w:shd w:fill="FFFFFF" w:val="clear"/>
        <w:spacing w:before="0" w:after="0"/>
        <w:rPr/>
      </w:pPr>
      <w:r>
        <w:rPr>
          <w:color w:val="212121"/>
        </w:rPr>
        <w:t>1.4. Järgmätse SKVK võimaliku eesmärgi (manuseh)</w:t>
      </w:r>
    </w:p>
    <w:p>
      <w:pPr>
        <w:pStyle w:val="Xmsolistparagraph"/>
        <w:shd w:fill="FFFFFF" w:val="clear"/>
        <w:spacing w:before="0" w:after="0"/>
        <w:rPr/>
      </w:pPr>
      <w:r>
        <w:rPr>
          <w:color w:val="212121"/>
        </w:rPr>
        <w:t>1.5. XII Kongressi mõne võimaliku otsuse (manuseh). Päävanemba arvates omma parhilla kõige halusampa ja olulisempa teema:</w:t>
      </w:r>
    </w:p>
    <w:p>
      <w:pPr>
        <w:pStyle w:val="Xmsolistparagraph"/>
        <w:shd w:fill="FFFFFF" w:val="clear"/>
        <w:spacing w:before="0" w:after="0"/>
        <w:ind w:left="2160" w:hanging="2160"/>
        <w:rPr>
          <w:color w:val="212121"/>
        </w:rPr>
      </w:pPr>
      <w:r>
        <w:rPr>
          <w:color w:val="212121"/>
        </w:rPr>
        <w:t>1) Seto keele halus olukord;</w:t>
      </w:r>
    </w:p>
    <w:p>
      <w:pPr>
        <w:pStyle w:val="Xmsolistparagraph"/>
        <w:shd w:fill="FFFFFF" w:val="clear"/>
        <w:spacing w:before="0" w:after="0"/>
        <w:ind w:left="2160" w:hanging="2160"/>
        <w:rPr>
          <w:color w:val="212121"/>
        </w:rPr>
      </w:pPr>
      <w:r>
        <w:rPr>
          <w:color w:val="212121"/>
        </w:rPr>
        <w:t>2) Seto kultuuri liigne kommertslikkus;</w:t>
      </w:r>
    </w:p>
    <w:p>
      <w:pPr>
        <w:pStyle w:val="Xmsolistparagraph"/>
        <w:shd w:fill="FFFFFF" w:val="clear"/>
        <w:spacing w:before="0" w:after="0"/>
        <w:ind w:left="2160" w:hanging="2160"/>
        <w:rPr/>
      </w:pPr>
      <w:r>
        <w:rPr>
          <w:color w:val="212121"/>
        </w:rPr>
        <w:t>3) Ebaselgus Setomaa struktuuris – kiä millega tegeles ja kuismoodu tuu info liikuma pias ja mis edesi saa, ku üts vald tule?</w:t>
      </w:r>
    </w:p>
    <w:p>
      <w:pPr>
        <w:pStyle w:val="Xmsolistparagraph"/>
        <w:shd w:fill="FFFFFF" w:val="clear"/>
        <w:spacing w:before="0" w:after="0"/>
        <w:ind w:left="2160" w:hanging="2160"/>
        <w:rPr/>
      </w:pPr>
      <w:r>
        <w:rPr>
          <w:color w:val="212121"/>
        </w:rPr>
        <w:t>4) SAP ja SKP – rahakasutuse parembast muutmine. Tuuh osah om mitmit inämisi nakanu muga kõnelema sjoo aastaka. SKVK om mõlõmba nõukoguh ja esindas Seto rahvast. Päävanõmba arvatõh mi saa-ai jäiä’ niisamata päältkaejast. Sis kaotas ka’ SKVK uma prestiizi.</w:t>
      </w:r>
    </w:p>
    <w:p>
      <w:pPr>
        <w:pStyle w:val="Xmsolistparagraph"/>
        <w:shd w:fill="FFFFFF" w:val="clear"/>
        <w:spacing w:before="0" w:after="0"/>
        <w:ind w:left="2160" w:hanging="2160"/>
        <w:rPr/>
      </w:pPr>
      <w:r>
        <w:rPr>
          <w:color w:val="212121"/>
        </w:rPr>
        <w:t>5) Setomaa valla arengukava – ku tuud naatas kokko pandma, sis tuu saas realistlik ja Kongressi otsussit arvõstav.</w:t>
      </w:r>
    </w:p>
    <w:p>
      <w:pPr>
        <w:pStyle w:val="Xmsolistparagraph"/>
        <w:shd w:fill="FFFFFF" w:val="clear"/>
        <w:spacing w:before="0" w:after="0"/>
        <w:ind w:left="720" w:hanging="360"/>
        <w:rPr/>
      </w:pPr>
      <w:r>
        <w:rPr>
          <w:color w:val="212121"/>
        </w:rPr>
        <w:t>2.  Parhillatse SVL Arengukava ülekaemus – kuis s´aani aoni om lännü. Imre tege lühko ülekaehuse.</w:t>
      </w:r>
    </w:p>
    <w:p>
      <w:pPr>
        <w:pStyle w:val="Xmsolistparagraph"/>
        <w:shd w:fill="FFFFFF" w:val="clear"/>
        <w:spacing w:before="0" w:after="0"/>
        <w:ind w:left="720" w:hanging="360"/>
        <w:rPr/>
      </w:pPr>
      <w:r>
        <w:rPr>
          <w:color w:val="212121"/>
        </w:rPr>
        <w:t>3.  Tunnustamisi sais – ku mitu kandidaati om esitet. Pallõ as´aosalisil 05.09 lõunõ aigu võtta’ viimäne sais kuuholõki jaost.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36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360"/>
        <w:rPr>
          <w:color w:val="212121"/>
        </w:rPr>
      </w:pPr>
      <w:r>
        <w:rPr>
          <w:color w:val="212121"/>
        </w:rPr>
        <w:t>Kuuholõk:</w:t>
      </w:r>
    </w:p>
    <w:p>
      <w:pPr>
        <w:pStyle w:val="Xmsolistparagraph"/>
        <w:shd w:fill="FFFFFF" w:val="clear"/>
        <w:spacing w:before="0" w:after="0"/>
        <w:ind w:left="720" w:hanging="360"/>
        <w:rPr>
          <w:color w:val="212121"/>
        </w:rPr>
      </w:pPr>
      <w:r>
        <w:rPr>
          <w:color w:val="212121"/>
        </w:rPr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>Seto Kongress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numPr>
          <w:ilvl w:val="1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Ku kavvõh om kongressi kõrraldamisõ – Urmet Itse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>Eelä ma käve ülesetol, kõnõli midä VK om tegelnü’. Säält tull ettepanõk, Inara ütle, õt pall´o om viil mõtsu ja maid setokõisile jäänü’? Setokõsõ’ eis’ omma’ uma’ maa’ ar’ mõõnu.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>Verkah käve ja lepe kokko, õt tervtüslaul ja hümn tulõ Kuldatsäuga puult.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>22. septembril om Verskah hõimurahvidõ kokkosaaminõ, UNESCO konverents. Tunniaolinõ kohtuminõ om. Ku kiäki VK liikmist taht sääl olla’, sis angõ’ mullõ tiidä’.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>Kongressi pääväkava ülekaeminõ (inne lõõnaht etteant sõnavõtu’, peräst saalist sõnavõtu’).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>Otsusõ’. Otsustõ eelnõu sümboolika kasutaminõ.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>Kongressi käest küüsüdä Setomaa sümboolika kasutamist. Kas vald saab kasuta’ lippu ja vappi?</w:t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msolistparagraph"/>
        <w:numPr>
          <w:ilvl w:val="1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Setomaa struktuuri ülekaeminõ</w:t>
      </w:r>
    </w:p>
    <w:p>
      <w:pPr>
        <w:pStyle w:val="Xmsolistparagraph"/>
        <w:shd w:fill="FFFFFF" w:val="clear"/>
        <w:spacing w:before="0" w:after="0"/>
        <w:ind w:left="1080" w:hanging="0"/>
        <w:rPr/>
      </w:pPr>
      <w:r>
        <w:rPr>
          <w:color w:val="212121"/>
        </w:rPr>
        <w:t>Setomaa arengu agentuuri nõukogo, Setomaa arengu agentuur – kas om vaia?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Mõistlik vallalõ tetä’ tsihtasutus. Valdadõ Liit om olnu’ tuu, kohe om saad lisarahhu konkreetsidõ tegemisi läbiviimisõ jaost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/>
      </w:pPr>
      <w:r>
        <w:rPr>
          <w:color w:val="212121"/>
        </w:rPr>
        <w:t>Meelevaldne panda’ kõik ütte patta, selle õt kongressil om rahvakogo, arenguagentuuri teema om liisnalt suur struktuuris, sootska valiminõ om komertsüritüs.</w:t>
      </w:r>
    </w:p>
    <w:p>
      <w:pPr>
        <w:pStyle w:val="Xmsolistparagraph"/>
        <w:shd w:fill="FFFFFF" w:val="clear"/>
        <w:spacing w:before="0" w:after="0"/>
        <w:ind w:left="1080" w:hanging="0"/>
        <w:rPr/>
      </w:pPr>
      <w:r>
        <w:rPr>
          <w:color w:val="212121"/>
        </w:rPr>
        <w:t>Parhillanõ ütiskund tingis tuu, õt om sääne ülesehitüs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 xml:space="preserve">Aare: Karjala Liit – võtta eeskujuks. Kaegõ’ kuvvamuudu nimä’ toimõtasõ’ ja naada’ otsma parebit lahendusi seto rahva umavahel läbik´aumisõ jaost. Kuvvamuudu korraldus tuu, õt siberi seto’ saava’ siiä’ ja mi sinnä’ ja talina seto’ siiä’ ja sinnä’. Valdadõ liit om ajanu’ tuu vällä, 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 xml:space="preserve">Vello: Seto rahvas omma’ seto’ vai ka’ nuu’ inõmisõ’ kiä’ siih piirkunnah eläse’. Mantaat tulõ mitte õnnõ seto rahvast. 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 xml:space="preserve">Vaest om vaia är määrätleda, kiä om seto. 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 xml:space="preserve">Raul: kuningriik om kommertsüritus. Mäng. 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 xml:space="preserve">Kokkovõtõh: VK liikmõ’ toeta-ai säntse struktuuriga kongressi eelnõud? 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Lihtsutamist tuvva’ olõs vaia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br/>
        <w:t>Tutvustame kongressile läbi struktuuri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/>
      </w:pPr>
      <w:r>
        <w:rPr>
          <w:color w:val="212121"/>
        </w:rPr>
        <w:t>Arengukavasse sisendid anda on VK teema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Kongressil seletä’ vallalõ, õt määne om parhilla’ struktuur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Olukord muutub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Setost olõminõ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Ülle praavtas struktuuri täämbätse kuuholõkil kõnõldu perrä ja saat kõgilõ lakja ülekaemisõ jasot, minkõ peräst Urmet võtt uma kongressil ettekandõ pidämisõ jaost kõnõlõmisõ man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Xmsolistparagraph"/>
        <w:numPr>
          <w:ilvl w:val="1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Kodokõrra kõrrastaminõ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Kongressi ametlik keel om seto keel. – punkt 2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 xml:space="preserve">KOV valimistega seotud poliitiliste avalduste ja valimiskampaania tegemine kongressil ei ole lubatud. – punkt 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numPr>
          <w:ilvl w:val="1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SKVK iihmärgi’/tsihi’ 2017-2020 (SKVK eesmärgid/ülesanded)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 xml:space="preserve">Kaeminõ ja korrastamine. 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Otsuse eelnõu teema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Suhete loomine, koostöö edendamine ja suhtlemine erinevate teiste organisatsioonidega, sh seto, sugulasrahvad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Seto Kongress on olla ülemaailma kõikide setode ja setomaalaste esinduskogu. SKVK eesmärk on suhete loomine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Põlisrahvaste teema. Peale 22. sept. Urmet annab teada, et mida räägiti ja edasisi lepime kokku meiliteel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  <w:t>Soome-ugri kongress Tartoh – tuuh tulõs osalõda.</w:t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numPr>
          <w:ilvl w:val="1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Võimalikud otsused ja teemad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>Seto keele õpe, selleks õppevahendite ja õpetajate koostamine ja leidmine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>Soovunelm, õt seto kiil jääsi’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>Prioriteedid, et kuhu me riigi poolt antud rahad suuname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>Kongress om olnu’ mõttõkoda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>Kongress pias visiooni’ andma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 xml:space="preserve">Rahastus SAPist vällä vai lätt samma muudu edesi? 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 xml:space="preserve">Tahetas panda’ Kagu-Eesti programmiga’ ütte. </w:t>
      </w:r>
    </w:p>
    <w:p>
      <w:pPr>
        <w:pStyle w:val="Xmsolistparagraph"/>
        <w:shd w:fill="FFFFFF" w:val="clear"/>
        <w:spacing w:before="0" w:after="0"/>
        <w:ind w:left="720" w:hanging="0"/>
        <w:rPr/>
      </w:pPr>
      <w:r>
        <w:rPr>
          <w:color w:val="212121"/>
        </w:rPr>
        <w:t xml:space="preserve">Mi pia tähtsäs, õt Setomaa programm lääsi’ edesi. 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>SKVK tüükiil seto kiil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>Ustõ pääle setokeelidse’ sildi’.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  <w:t xml:space="preserve">Järgmäne kokkosaaminõ 18. sept. kell 14.00 </w:t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rPr>
          <w:color w:val="212121"/>
        </w:rPr>
      </w:pPr>
      <w:r>
        <w:rPr>
          <w:color w:val="212121"/>
        </w:rPr>
        <w:tab/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Xmsolistparagraph"/>
        <w:shd w:fill="FFFFFF" w:val="clear"/>
        <w:spacing w:before="0" w:after="0"/>
        <w:ind w:left="1080" w:hanging="0"/>
        <w:rPr>
          <w:color w:val="212121"/>
        </w:rPr>
      </w:pPr>
      <w:r>
        <w:rPr>
          <w:color w:val="212121"/>
        </w:rPr>
      </w:r>
    </w:p>
    <w:p>
      <w:pPr>
        <w:pStyle w:val="Vahedeta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</w:r>
    </w:p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7:00Z</dcterms:created>
  <dc:creator>Õie Sarv</dc:creator>
  <dc:description/>
  <dc:language>en-US</dc:language>
  <cp:lastModifiedBy>Kasutaja</cp:lastModifiedBy>
  <dcterms:modified xsi:type="dcterms:W3CDTF">2017-10-03T16:17:00Z</dcterms:modified>
  <cp:revision>2</cp:revision>
  <dc:subject/>
  <dc:title/>
</cp:coreProperties>
</file>