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Hoiami Petserimaa meeleh ja elo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Õ EELNÕU (26.09.2024 redaktsio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Verskah 9. oktoobril 2024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Hoiami Petserimaa meeleh ja elo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Eesti umavaltsusõ luumisõ aigu 1917. aastagal püürdü’ Petseri liina ja valdu voliniku’ aamõtliku kiräga Eesti Kubermangu Maakogo poolõ, õt näide maa lähembäh tulõvikuh saasi’ Eestimaa külge liidõtu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918. aastaga 21. novembril esitedi Setom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eesti seltskunnategeläisi nimel Eesti Demokraatilisõ Vabariigi Ajutisõlõ Valtsusõlõ ja pääministrilõ et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tepanõk nimetädä’ valtsusõ esindäja Setomaalõ ni astu’ Setomaa Eestimaa külge liitmisõst kimmit sammõ. 22. novembril 1918 määräti Eesti Vabariigi Ajutisõ Valtsusõ Petserimaa komissarist Boriss Ustav. Petserimaa-Setomaa rahva juhi’ võti’ algusõst pääle osa Eesti umavaltsusõ ja Eesti riigi luumisõst sooviga, õt saia’ osast Eestimaast ja Eesti Vabariigi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maa-Petserimaa esindäjidõst mitte olõnõval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 xml:space="preserve"> lövvä-s </w:t>
      </w: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Petserimaa-Setomaa nimetämist Eesti Eissaisvusõ välläkuultamisõ kiräh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arto rahulepinguga saiõ Petserimaa-Setomaa Eesti Vabariigi kõkõ hummogupuulsõmbast maakunna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940.–1944. aastaga suurõ’ pöörähüse’ ja suur sõda tõie’ Petserimaalõ-Setomaalõ vahtsõ’ kannahtusõ’, Vinne ütepoolinõ kammandaminõ sääd´ Setomaa keskpaika traataia, mia järest inämbä om muutnu põlistõ petserimaalastõ ello. Viimätsidõ aastakidõ taud ni suur sõda, suurõ’ kitsõndusõ’ Eesti-Vinne kontrolljoonõst ülekäumisõl omma’ tennü’ viil rasõhõmbast perridõ läbikäumisõ, Petserimaal olõvidõ kododõ ja umatsidõ kalmõ kõrrahhoitmis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ongress ütle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1. Seto Kongress, Seto Kongressi Vanõmbidõ Kogo omma’ kuuhtüüh Eesti Vabariigi valtsusõga arotanu’, otśnu’ ni kõrraldanu’ sammõ olukõrra leevendämisõ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2. Seto Kongress tunnustas Vabariigi Valtsusõ seenitsit tegevüisi Setomaa probleeme lahendamisõl ja arõnguvõimaluisi luumisõl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3. Seto Kongress pidä tarvilikust, õt Vabariigi Valtsus olõs śooh väiga keerolidsõh aoh ja olukõrrah pidevält tiidlik Setomaa ja Petserimaa olukõrrast ja kavandasi’ ni teesi’ kõiki tegevüisi piirkunnah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t-EE"/>
        </w:rPr>
        <w:t>pikäaolidsõl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4. Kõiki tegevüisi, mia’ mõotasõ’ ello aoluulidsõl Setomaal-Petserimaal, piat alostusõst pääle kokko lepmä Setomaa esindäjidõga. Edimätseh järekõrrah kõkkõ tuud, mia pututas kontrolljoonõst ülekäumist, Eesti passõ välläandmist ni noidõga üle piiri käumis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5. Seto Kongressi Vanõmbidõ Kogol üteh Petserimaalt peri setodõ ja tõisi põlisrahvidõga Seto Kongressi vahelidsõl aol hoita’ tiidmist Petserimaa olukõrrast, anda’ tuust tiidä’ nii Eestih ku välähpuul Eesti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6. Seto Kongressi Vanõmbidõ Kogol kõrraldada’ Eesti poolõ Setomaal ja seto kogokundõh Eestih, eriti nuuri siäh Petserimaa tundmist, tiidmist ja meelehpidämist läbi näütüisi, koolioppuisi, kirotamis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10:00Z</dcterms:created>
  <dc:creator>Silvi</dc:creator>
  <dc:description/>
  <dc:language>en-US</dc:language>
  <cp:lastModifiedBy>Kaja Tullus</cp:lastModifiedBy>
  <dcterms:modified xsi:type="dcterms:W3CDTF">2024-10-08T16:10:00Z</dcterms:modified>
  <cp:revision>2</cp:revision>
  <dc:subject/>
  <dc:title/>
</cp:coreProperties>
</file>