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Seto Kongressi ümbrekõrraldamin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TSUSÕ EELNÕU (03.10.2024 redaktsioo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erskah 9. oktoobril 20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to Kongressi ümbrekõrraldamin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aiõh arvu, õt Seto Kongressi tähendüst om vaja nõsta’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Näteh, õt seto rahval om ao joosul tekkünü mitu esindüskoko ni tark om nuu’ jõu’ ütte köütä’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to Kongress OTSUSTAS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Muuta’ Seto Kongress katõkambrilitsõs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Üte kambri moodustas Seto Kuningriigi Kroonikogo ja edespite kutstas tuud Seto Kongres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Kroonikogos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õõsõ kambri moodustas Seto Kongressi senat, koh om 100 senaatori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Senat valitas seto rahva puult setodõ nimekirä alusõl. Nimekiri jaotõdas valimiskogodõst Setomaa nulkõ ni elokotsidõ perrä. Õga valimiskogo saa senaatori' valli' vastavalt tuu valimiskogo inemistõ arvulõ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to Kongressi kambri’ pidävä’ kuuholõkit ütitsõlt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Seto Kongress vali uma juhtorganist Seto Kongres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Vanõmbidõ Ko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Seto Kongressi haldusorganina moodustadas Eesti riigi säädüste perrä Sihtasutus Seto Kongres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Śoo otsusõ kõiki punktõ vii Seto Kongressi tahtõl ello Seto Kongress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Vanõmbidõ Kogo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utsumi üles seto rahvast hinnäst setona kirja pandm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Pealkiri2Mrk">
    <w:name w:val="Pealkiri 2 Mär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2F5496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2F5496"/>
    </w:rPr>
  </w:style>
  <w:style w:type="character" w:styleId="Pealkiri5Mrk">
    <w:name w:val="Pealkiri 5 Märk"/>
    <w:qFormat/>
    <w:rPr>
      <w:rFonts w:eastAsia="Times New Roman" w:cs="Times New Roman"/>
      <w:color w:val="2F5496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2F5496"/>
    </w:rPr>
  </w:style>
  <w:style w:type="character" w:styleId="SelgeltmrgatavtsitaatMrk">
    <w:name w:val="Selgelt märgatav tsitaat Märk"/>
    <w:qFormat/>
    <w:rPr>
      <w:i/>
      <w:iCs/>
      <w:color w:val="2F5496"/>
    </w:rPr>
  </w:style>
  <w:style w:type="character" w:styleId="Selgeltmrgatavviide">
    <w:name w:val="Selgelt märgatav viid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3:00Z</dcterms:created>
  <dc:creator>Kaja Tullus</dc:creator>
  <dc:description/>
  <cp:keywords/>
  <dc:language>en-US</dc:language>
  <cp:lastModifiedBy>Kaja Tullus</cp:lastModifiedBy>
  <dcterms:modified xsi:type="dcterms:W3CDTF">2024-10-08T16:09:00Z</dcterms:modified>
  <cp:revision>2</cp:revision>
  <dc:subject/>
  <dc:title/>
</cp:coreProperties>
</file>