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t-EE"/>
        </w:rPr>
        <w:t>Seto kiil ku seto rahva ja kultuuri alus ja põliskiili aastaküm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OTSUSÕ EELNÕU (08.10.2024 redaktsioon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erskah 9. oktoobril 202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to kiil ku seto rahva ja kultuuri alus ja põliskiili aastakümm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unnustadõh, õt seto kiil om Eesti ja Vinnemaa väikoarvulinõ põliskiil, mia om välläkuulmisõ ohoh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aiõh arvu, õt seto kiilt saa-i alal hoita’ õnnõ keelekogokunna pingutuisiga, a’ om vaja tukõ riiklikust keelepoliitikast ja säädüsruumis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r’ märkeh, õt seto keele prestiižile ja alalhoitmisõlõ ütest suurõmbast ohost om riigi puult seto keele mitte tähele pandminõ ja mitte tuństamin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Näteh, õt om rassõ õigõt keelepoliitikat tetä’, tiidüst tetä’, plaanõ pitä’, ku’ olõ-i tiidmist õigõst keelestatistikast, ku seto keele kõnõlõja’ olõ-i üle loet ja kirja pan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r’ märkeh, õt rahvusvahelidsõ põliskiili aastakümne (2022–2032) üts päämiisi mõttit om anda’ põliskeele kõnõlõjalõ ütehkõnõlõmisõ õigus riigi puult keeleasju arotamisõl ni otsustamisõl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Ar’ märkeh, õt rahvusvahelidsõ põliskiili aastakümne (2022–2032) üleilmalidsõ tegevüsplaani perrä piat Eesti riik vasta võtma uma riikliku põliskiili alalhoitmisõ tegevüskava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to Kongress OTSUSTAS: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abariigi Valtsusõl tulõ kipõlt kokko panda’ ja vasta võtta’ Eesti põliskiili alalhoitmisõ tegevüskav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Tulõnõvalt keelesäädüse vällätüütämisõ kavatsusõst tulõ vahtsõh riigi keelesäädüseh anda’ seto keelele Eesti põliskeele staatu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to kiil tulõ panda’ Rahvastikuregistri keelevaliku nimekirj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Kõigi Eesti põliskiili pututavidõ otsustõ tegemisõ mano tulõ kutsu’ Seto Kongressi Vanõmbidõ Kogo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6:06:00Z</dcterms:created>
  <dc:creator>Silvi</dc:creator>
  <dc:description/>
  <cp:keywords/>
  <dc:language>en-US</dc:language>
  <cp:lastModifiedBy>Kaja Tullus</cp:lastModifiedBy>
  <dcterms:modified xsi:type="dcterms:W3CDTF">2024-10-08T16:09:00Z</dcterms:modified>
  <cp:revision>4</cp:revision>
  <dc:subject/>
  <dc:title/>
</cp:coreProperties>
</file>